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et représenter un prisme droit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ab/>
        <w:t>Objectif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243205</wp:posOffset>
            </wp:positionV>
            <wp:extent cx="3124200" cy="2242820"/>
            <wp:effectExtent l="0" t="0" r="0" b="0"/>
            <wp:wrapTight wrapText="bothSides">
              <wp:wrapPolygon edited="0">
                <wp:start x="-129" y="0"/>
                <wp:lineTo x="-129" y="21462"/>
                <wp:lineTo x="21600" y="21462"/>
                <wp:lineTo x="21600" y="0"/>
                <wp:lineTo x="-12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Un menuisier doit réaliser pour l’un de ses clients un meuble d’angle de rangement (avec une porte) de dimensions :</w:t>
      </w:r>
    </w:p>
    <w:p>
      <w:pPr>
        <w:pStyle w:val="ListecouleurAccent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 cm, 80 cm et 1 m pour les bases ;</w:t>
      </w:r>
    </w:p>
    <w:p>
      <w:pPr>
        <w:pStyle w:val="ListecouleurAccent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 cm pour la hauteur.</w:t>
      </w:r>
    </w:p>
    <w:p>
      <w:pPr>
        <w:pStyle w:val="ListecouleurAccen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couleurAccent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enuisier réalise tout d’abord pour sa maquette un schéma en perspective cavalière.</w:t>
      </w:r>
    </w:p>
    <w:p>
      <w:pPr>
        <w:pStyle w:val="ListecouleurAccent1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le est la nature du solide représenté ?</w:t>
      </w:r>
    </w:p>
    <w:p>
      <w:pPr>
        <w:pStyle w:val="ListecouleurAccent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Associer chaque numéro de la figure aux mots correspondants ci-dessous : </w:t>
      </w:r>
    </w:p>
    <w:p>
      <w:pPr>
        <w:pStyle w:val="ListecouleurAccent1"/>
        <w:ind w:left="10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ace latérale – Hauteur – Bases superposables – Arête latérale.</w:t>
      </w:r>
    </w:p>
    <w:p>
      <w:pPr>
        <w:pStyle w:val="ListecouleurAccent1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enuisier veut maintenant construire un patron de son meuble.</w:t>
      </w:r>
    </w:p>
    <w:p>
      <w:pPr>
        <w:pStyle w:val="ListecouleurAccent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de faces seront représentées ? Préciser leur nature et leurs dimensions.</w:t>
      </w:r>
    </w:p>
    <w:p>
      <w:pPr>
        <w:pStyle w:val="ListecouleurAccent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liser le patron à l’aide d’une règle, d’une équerre et d’un compas en commençant par les faces latérales et en terminant par les bases.</w:t>
      </w:r>
    </w:p>
    <w:p>
      <w:pPr>
        <w:pStyle w:val="ListecouleurAccent1"/>
        <w:ind w:left="10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On prendra 1 cm sur le dessin pour 10 cm en réalité</w:t>
      </w:r>
    </w:p>
    <w:p>
      <w:pPr>
        <w:pStyle w:val="ListecouleurAccent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ouper, puis assembler le patron obtenu.</w:t>
      </w:r>
    </w:p>
    <w:p>
      <w:pPr>
        <w:pStyle w:val="ListecouleurAccent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onstruire et représenter un cylindre de révolution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</w:t>
        <w:tab/>
        <w:t>Objectif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allons construire le patron d’une tirelire cylindrique.</w:t>
      </w:r>
    </w:p>
    <w:p>
      <w:pPr>
        <w:pStyle w:val="ListecouleurAccent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3355</wp:posOffset>
            </wp:positionH>
            <wp:positionV relativeFrom="paragraph">
              <wp:posOffset>314325</wp:posOffset>
            </wp:positionV>
            <wp:extent cx="3475990" cy="100012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Au milieu d’une feuille, tracer un rectangle de 15 cm de long et 8 cm de large. </w:t>
      </w:r>
    </w:p>
    <w:p>
      <w:pPr>
        <w:pStyle w:val="ListecouleurAccent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9285</wp:posOffset>
            </wp:positionH>
            <wp:positionV relativeFrom="paragraph">
              <wp:posOffset>1284605</wp:posOffset>
            </wp:positionV>
            <wp:extent cx="1800225" cy="1528445"/>
            <wp:effectExtent l="0" t="0" r="0" b="0"/>
            <wp:wrapTight wrapText="bothSides">
              <wp:wrapPolygon edited="0">
                <wp:start x="-114" y="0"/>
                <wp:lineTo x="-114" y="21218"/>
                <wp:lineTo x="21600" y="21218"/>
                <wp:lineTo x="21600" y="0"/>
                <wp:lineTo x="-114" y="0"/>
              </wp:wrapPolygon>
            </wp:wrapTight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Quelle sera la hauteur de la tirelire ?</w:t>
      </w:r>
    </w:p>
    <w:p>
      <w:pPr>
        <w:pStyle w:val="ListecouleurAccent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Quel est le périmètre de la base de la tirelire ?</w:t>
      </w:r>
    </w:p>
    <w:p>
      <w:pPr>
        <w:pStyle w:val="ListecouleurAccent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ver, par le calcul, une valeur approchée du diamètre du cylindre de la tirelire.</w:t>
      </w:r>
    </w:p>
    <w:p>
      <w:pPr>
        <w:pStyle w:val="ListecouleurAccent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ire les deux bases de la tirelire de chaque côté du rectangle </w:t>
      </w:r>
    </w:p>
    <w:p>
      <w:pPr>
        <w:pStyle w:val="ListecouleurAccent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ouper le patron de la tirelire (le cylindre de révolution) et assembler ses différentes face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ctivité 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e volume d’un cylindre dans différentes unités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980</wp:posOffset>
            </wp:positionH>
            <wp:positionV relativeFrom="paragraph">
              <wp:posOffset>843280</wp:posOffset>
            </wp:positionV>
            <wp:extent cx="5338445" cy="1185545"/>
            <wp:effectExtent l="0" t="0" r="0" b="0"/>
            <wp:wrapTopAndBottom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Le pluviomètre sert à mesurer la quantité de pluie tombée pendant un intervalle de temps donné. Le résultat de la mesure s’exprime en millimètre (hauteur d’eau). Chaque mois, de janvier à juin 2015, M.Canicule a effectué les relevés de son pluviomètre qui a la forme d’un cylindre de 20 cm de hauteur et 5 cm de diamètre. Voici ses mesures : </w:t>
      </w:r>
    </w:p>
    <w:p>
      <w:pPr>
        <w:pStyle w:val="ListecouleurAccen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couleurAccent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’aire de la base du cylindre du pluviomètre (en 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ListecouleurAccent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pier, puis compléter le tableau ci-dessus.</w:t>
      </w:r>
    </w:p>
    <w:p>
      <w:pPr>
        <w:pStyle w:val="ListecouleurAccent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Le volume d’eau (en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 mesuré est-il proportionnel à la hauteur d’eau ?</w:t>
      </w:r>
    </w:p>
    <w:p>
      <w:pPr>
        <w:pStyle w:val="ListecouleurAccent1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ui, quel est le coefficient de proportionnalité ? Que représente-t-il ?</w:t>
      </w:r>
    </w:p>
    <w:p>
      <w:pPr>
        <w:pStyle w:val="ListecouleurAccent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serait le volume d’eau récupéré si le pluviomètre était rempli à ras bord ?</w:t>
      </w:r>
    </w:p>
    <w:p>
      <w:pPr>
        <w:pStyle w:val="ListecouleurAccent1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formule permettant de calculer le volume d’un cylind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24"/>
        </w:rPr>
        <w:t>Activité 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</w:rPr>
        <w:t>Calculer le volume d’un cylindre à l’aide d’un tableur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color w:val="00B050"/>
          <w:sz w:val="24"/>
        </w:rPr>
        <w:t xml:space="preserve"> Objectif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leveur souhaite acheter un silo à grains.</w:t>
      </w:r>
    </w:p>
    <w:p>
      <w:pPr>
        <w:pStyle w:val="ListecouleurAccent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eveur : « Je souhaite acheter un silo à grains à mettre sous mon hangar pour nourrir mes vaches laitières. »</w:t>
      </w:r>
    </w:p>
    <w:p>
      <w:pPr>
        <w:pStyle w:val="ListecouleurAccent1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5990</wp:posOffset>
            </wp:positionH>
            <wp:positionV relativeFrom="paragraph">
              <wp:posOffset>62230</wp:posOffset>
            </wp:positionV>
            <wp:extent cx="1809750" cy="2057400"/>
            <wp:effectExtent l="0" t="0" r="0" b="0"/>
            <wp:wrapTight wrapText="bothSides">
              <wp:wrapPolygon edited="0">
                <wp:start x="-113" y="0"/>
                <wp:lineTo x="-113" y="21387"/>
                <wp:lineTo x="21600" y="21387"/>
                <wp:lineTo x="21600" y="0"/>
                <wp:lineTo x="-113" y="0"/>
              </wp:wrapPolygon>
            </wp:wrapTight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Le vendeur : « La partie cylindrique de nos silos existe en quatre diamètres pour des capacités allant de 1 à 30 tonnes d’aliments. Le volume d’un cylindre étant égal à π (environ 3,14) multiplié par le rayon de la base au carré et par la hauteur, nous pouvons calculer la capacité en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e chaque silo à l’aide d’un tableur. »</w:t>
      </w:r>
    </w:p>
    <w:p>
      <w:pPr>
        <w:pStyle w:val="ListecouleurAccen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couleurAccent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duire le tableau ci-contre dans une feuille d’un tableur</w:t>
      </w:r>
    </w:p>
    <w:p>
      <w:pPr>
        <w:pStyle w:val="ListecouleurAccent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E36C0A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Ajouter une colonne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: « Capacités ». </w:t>
      </w:r>
    </w:p>
    <w:p>
      <w:pPr>
        <w:pStyle w:val="ListecouleurAccent1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’après les informations données par le vendeur, retrouver, parmi les trois propositions suivantes, la formule à écrire en </w:t>
      </w:r>
      <w:r>
        <w:rPr>
          <w:rFonts w:cs="Times New Roman" w:ascii="Times New Roman" w:hAnsi="Times New Roman"/>
          <w:b/>
          <w:sz w:val="24"/>
        </w:rPr>
        <w:t>C2</w:t>
      </w:r>
      <w:r>
        <w:rPr>
          <w:rFonts w:cs="Times New Roman" w:ascii="Times New Roman" w:hAnsi="Times New Roman"/>
          <w:sz w:val="24"/>
        </w:rPr>
        <w:t xml:space="preserve"> pour calculer la capacité du premier silo de diamètre 1,80 m et de hauteur 4,96 m :</w:t>
      </w:r>
    </w:p>
    <w:tbl>
      <w:tblPr>
        <w:tblW w:w="67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8"/>
        <w:gridCol w:w="2258"/>
      </w:tblGrid>
      <w:tr>
        <w:trPr>
          <w:trHeight w:val="407" w:hRule="atLeast"/>
        </w:trPr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PI()*A2^2*B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PI()*(A2/2)^2*B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 PI()*B2^2*(A2/2)</w:t>
            </w:r>
          </w:p>
        </w:tc>
      </w:tr>
    </w:tbl>
    <w:p>
      <w:pPr>
        <w:pStyle w:val="ListecouleurAccent1"/>
        <w:numPr>
          <w:ilvl w:val="0"/>
          <w:numId w:val="7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isir cette formule et la copier dans toute la colonne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ecouleurAccent1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eveur a besoin de mettre 25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e maïs dans le silo. Quelle taille de silo doit lui conseiller le vendeur ?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5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a pyramide</w:t>
        <w:tab/>
        <w:t>Objectif 4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drawing>
          <wp:inline distT="0" distB="0" distL="0" distR="0">
            <wp:extent cx="5757545" cy="244411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mbien de sommets et d’arêtes a une pyramide ?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faisant tourner la pyramide, déterminer le nombre de ses faces latérales et leur natur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éterminer la nature de la base de la pyramide en se plaçant en vue de dessu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se replaçant dans les conditions initiales, reproduire la pyramide en perspective cavalièr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fr-FR"/>
        </w:rPr>
        <w:t>On tracera les arêtes cachées en pointillé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Repasser en vert les arêtes latérales et en rouge les arêtes de la bas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6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Reconnaitre et réaliser un patron d’une pyramide</w:t>
        <w:tab/>
        <w:t>Objectif 4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4319270" cy="23456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Nommer la base et les faces latérales de la pyrami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Nommer les arêtes latéral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mment reconnait-on le sommet de la pyramide ? Quels points du patron le représentent 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fr-FR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Construire le patron d’une pyramide ayant pour base un carré de côté 5 cm et dont les faces latérales sont des triangles équilatéraux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Découper le patron obtenu et le coller pour réaliser le solide.</w:t>
      </w:r>
    </w:p>
    <w:p>
      <w:pPr>
        <w:pStyle w:val="Listecouleur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7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e cône de révolution</w:t>
        <w:tab/>
        <w:t>Objectif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Dans la fenêtre du plan apparent « Graphique », tracer un cercle de centre A, l’origine du repère, et passant par un point B quelconque du plan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Cacher ensuite le point B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Placer un point C sur le cercle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0865</wp:posOffset>
            </wp:positionH>
            <wp:positionV relativeFrom="paragraph">
              <wp:posOffset>212725</wp:posOffset>
            </wp:positionV>
            <wp:extent cx="2552700" cy="26860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Dans la fenêtre « Graphique 3D », placer un point D quelconque sur l’axe vert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Tracer le triangle ACD. </w:t>
      </w: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Cacher les axes du repère 3D. Quelle est la nature du triangle ACD 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Afficher la trace du segment [CD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33CD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FF33CD"/>
          <w:sz w:val="20"/>
          <w:szCs w:val="20"/>
          <w:lang w:eastAsia="fr-FR"/>
        </w:rPr>
        <w:t>GeoGebra 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Faire un clic-droit sur le point C et choisir « Animer 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79646"/>
          <w:sz w:val="24"/>
          <w:szCs w:val="24"/>
          <w:lang w:eastAsia="fr-F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fr-FR"/>
        </w:rPr>
        <w:t xml:space="preserve">Le solide formé par la rotation du triangle ACD s’appelle un </w:t>
      </w:r>
      <w:r>
        <w:rPr>
          <w:rFonts w:cs="Times New Roman" w:ascii="Times New Roman" w:hAnsi="Times New Roman"/>
          <w:i/>
          <w:iCs/>
          <w:color w:val="339AFF"/>
          <w:sz w:val="24"/>
          <w:szCs w:val="24"/>
          <w:lang w:eastAsia="fr-FR"/>
        </w:rPr>
        <w:t>cône de révolution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 côté du triangle est la hauteur de ce cône 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 point du triangle est le sommet du cône ?</w:t>
      </w:r>
    </w:p>
    <w:p>
      <w:pPr>
        <w:pStyle w:val="Listecouleur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Quel est le rayon de la base de ce cône ?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r-FR"/>
        </w:rPr>
      </w:r>
    </w:p>
    <w:p>
      <w:pPr>
        <w:pStyle w:val="Listecouleur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ListecouleurAc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8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le volume d’une pyramide et d’un cône de révolution</w:t>
        <w:tab/>
        <w:t>Objectif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Le professeur de physique-chimie verse le contenu d’un verre à pied de forme conique dans un récipient de forme cylindrique. Les deux récipients ont la même hauteur et le même rayon de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drawing>
          <wp:inline distT="0" distB="0" distL="0" distR="0">
            <wp:extent cx="5759450" cy="122174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Le professeur constate que le contenu du verre à pied plein n’a rempli le récipient cylindrique qu’au tiers de son volu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alculer le volume du récipient cylindrique et en déduire celui du verre à pie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2. a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nnaissant la formule du volume du cylindre, proposer une formule permettant de calculer le volume d’un cône en fonction de sa hauteur et de l’aire de sa ba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déduire une formule permettant de calculer le volume d’un cône en fonction de sa hauteur et du rayon de sa ba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fr-F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On peut observer le même résultat en répétant cette expérience avec une pyramide à base rectangulaire et un parallélépipède de même base et même hauteur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Proposer une formule de calcul du volume d’une pyramide.</w:t>
      </w:r>
    </w:p>
    <w:p>
      <w:pPr>
        <w:pStyle w:val="ListecouleurAccent1"/>
        <w:ind w:left="0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ListecouleurAccent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couleurAccent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Activité 9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Découvrir la sphère et la boule</w:t>
      </w:r>
      <w:r>
        <w:rPr>
          <w:rFonts w:cs="Times New Roman" w:ascii="Times New Roman" w:hAnsi="Times New Roman"/>
          <w:b/>
          <w:bCs/>
          <w:color w:val="4DFF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Objectif 6</w:t>
      </w:r>
    </w:p>
    <w:p>
      <w:pPr>
        <w:pStyle w:val="ListecouleurAccent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 l’on place un point I sur une feuille de papier, comment appelle-t-on l’ensemble des points de cette feuille qui se trouve à une distance du point I :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gale à 5 cm ?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inférieure ou égale à 5 cm ?</w:t>
      </w:r>
    </w:p>
    <w:p>
      <w:pPr>
        <w:pStyle w:val="ListecouleurAccent1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s l’espace, on distingue deux objets : la </w:t>
      </w:r>
      <w:r>
        <w:rPr>
          <w:rFonts w:cs="Times New Roman" w:ascii="Times New Roman" w:hAnsi="Times New Roman"/>
          <w:color w:val="339AFF"/>
          <w:sz w:val="24"/>
          <w:szCs w:val="24"/>
        </w:rPr>
        <w:t xml:space="preserve">sphè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la </w:t>
      </w:r>
      <w:r>
        <w:rPr>
          <w:rFonts w:cs="Times New Roman" w:ascii="Times New Roman" w:hAnsi="Times New Roman"/>
          <w:color w:val="339AFF"/>
          <w:sz w:val="24"/>
          <w:szCs w:val="24"/>
        </w:rPr>
        <w:t>boule</w:t>
      </w:r>
      <w:r>
        <w:rPr>
          <w:rFonts w:cs="Times New Roman" w:ascii="Times New Roman" w:hAnsi="Times New Roman"/>
          <w:color w:val="000000"/>
          <w:sz w:val="24"/>
          <w:szCs w:val="24"/>
        </w:rPr>
        <w:t>. Quelles définitions peut-on proposer pour chacun de ces objets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ctivité 10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Calculer l’aire d’une sphère et le volume d’une boule</w:t>
        <w:tab/>
        <w:t>Objectif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w:drawing>
          <wp:inline distT="0" distB="0" distL="0" distR="0">
            <wp:extent cx="5760720" cy="654685"/>
            <wp:effectExtent l="0" t="0" r="0" b="0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. Aire d’une sphère</w:t>
      </w:r>
    </w:p>
    <w:p>
      <w:pPr>
        <w:pStyle w:val="ListecouleurAc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1525</wp:posOffset>
            </wp:positionH>
            <wp:positionV relativeFrom="paragraph">
              <wp:posOffset>74295</wp:posOffset>
            </wp:positionV>
            <wp:extent cx="2465705" cy="1129665"/>
            <wp:effectExtent l="0" t="0" r="0" b="0"/>
            <wp:wrapSquare wrapText="bothSides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le logiciel Cabri 3D, construire u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hère </w:t>
      </w:r>
      <w:r>
        <w:rPr>
          <w:rFonts w:cs="Times New Roman" w:ascii="Times New Roman" w:hAnsi="Times New Roman"/>
          <w:color w:val="000000"/>
          <w:sz w:val="24"/>
          <w:szCs w:val="24"/>
        </w:rPr>
        <w:t>de centre l’origine du repère et passant par un point quelconque du plan affiché (colorer ce point en bleu)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ourbe d’intersection </w:t>
      </w:r>
      <w:r>
        <w:rPr>
          <w:rFonts w:cs="Times New Roman" w:ascii="Times New Roman" w:hAnsi="Times New Roman"/>
          <w:color w:val="000000"/>
          <w:sz w:val="24"/>
          <w:szCs w:val="24"/>
        </w:rPr>
        <w:t>entre cette sphère et le plan affiché. Donner et justifier la nature de cette intersection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7695</wp:posOffset>
            </wp:positionH>
            <wp:positionV relativeFrom="paragraph">
              <wp:posOffset>210185</wp:posOffset>
            </wp:positionV>
            <wp:extent cx="2581275" cy="586105"/>
            <wp:effectExtent l="0" t="0" r="0" b="0"/>
            <wp:wrapSquare wrapText="bothSides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fficher l’aire du disque délimitée par le cercle obtenu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t afficher l’aire de la sphère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Déplacer le point bleu et essayer d’établir un lien entre ces deux aires.</w:t>
      </w:r>
    </w:p>
    <w:p>
      <w:pPr>
        <w:pStyle w:val="ListecouleurAc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À l’aide de la question précédente, conjecturer une formule permettant de calculer l’aire d’une sphère de ra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B. Volume d’une boule</w:t>
      </w:r>
    </w:p>
    <w:p>
      <w:pPr>
        <w:pStyle w:val="ListecouleurAc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15665</wp:posOffset>
            </wp:positionH>
            <wp:positionV relativeFrom="paragraph">
              <wp:posOffset>33655</wp:posOffset>
            </wp:positionV>
            <wp:extent cx="2360930" cy="1371600"/>
            <wp:effectExtent l="0" t="0" r="0" b="0"/>
            <wp:wrapSquare wrapText="bothSides"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le logiciel Cabri 3D, construire l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roite perpendiculaire </w:t>
      </w:r>
      <w:r>
        <w:rPr>
          <w:rFonts w:cs="Times New Roman" w:ascii="Times New Roman" w:hAnsi="Times New Roman"/>
          <w:color w:val="000000"/>
          <w:sz w:val="24"/>
          <w:szCs w:val="24"/>
        </w:rPr>
        <w:t>au plan affiché et passant par l’origine du repère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u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phère </w:t>
      </w:r>
      <w:r>
        <w:rPr>
          <w:rFonts w:cs="Times New Roman" w:ascii="Times New Roman" w:hAnsi="Times New Roman"/>
          <w:color w:val="000000"/>
          <w:sz w:val="24"/>
          <w:szCs w:val="24"/>
        </w:rPr>
        <w:t>de centre l’origine du repère et passant par un point quelconque du plan affiché (colorer ce point en bleu)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gm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ant pour extrémités les points d’intersection de la sphère et de la droite tracée à la question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truire 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lindre autour de ce segment </w:t>
      </w:r>
      <w:r>
        <w:rPr>
          <w:rFonts w:cs="Times New Roman" w:ascii="Times New Roman" w:hAnsi="Times New Roman"/>
          <w:color w:val="000000"/>
          <w:sz w:val="24"/>
          <w:szCs w:val="24"/>
        </w:rPr>
        <w:t>et passant par le point bleu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>Afficher le volume du cylindre et le volume de la boule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0"/>
          <w:sz w:val="24"/>
          <w:szCs w:val="24"/>
        </w:rPr>
        <w:t>Déplacer le point bleu et essayer d’établir un lien entre ces deux volumes.</w:t>
      </w:r>
    </w:p>
    <w:p>
      <w:pPr>
        <w:pStyle w:val="ListecouleurAccent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xprimer la hauteu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 cylindre en fonction du ra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de la boule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jecturer une formule permettant de calculer le volume d’une boule de ra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ctivité 11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Se repérer dans l’espace</w:t>
        <w:tab/>
        <w:tab/>
        <w:tab/>
        <w:tab/>
        <w:tab/>
        <w:tab/>
        <w:t>Objectif 7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ntreprise CleanRobot vend un robot aspirateur qui nettoie les sols d’une pièce mais aussi les murs grâce à son mini-drone intégré qui s’élève dans les airs. Pour cela, le robot a besoin de connaitre les dimensions exactes de la pièce et de savoir en permanence où il se trouve par rapport à sa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schématisé une pièce par un pavé droit ABCDEFGH de dimensions 6 m, 10 m et 3 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0930" cy="1077595"/>
            <wp:effectExtent l="0" t="0" r="0" b="0"/>
            <wp:docPr id="1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n a virtuellement gradué tous les mètres sa largeur AB de 0 à 6, sa longueur AD de 0 à 10 et sa hauteur AE de 0 à 3. Ainsi, on peut dire que le point G a pour </w:t>
      </w:r>
      <w:r>
        <w:rPr>
          <w:rFonts w:cs="Times New Roman" w:ascii="Times New Roman" w:hAnsi="Times New Roman"/>
          <w:color w:val="FF0000"/>
          <w:sz w:val="24"/>
          <w:szCs w:val="24"/>
        </w:rPr>
        <w:t>abscisse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ur </w:t>
      </w:r>
      <w:r>
        <w:rPr>
          <w:rFonts w:cs="Times New Roman" w:ascii="Times New Roman" w:hAnsi="Times New Roman"/>
          <w:color w:val="4DFF00"/>
          <w:sz w:val="24"/>
          <w:szCs w:val="24"/>
        </w:rPr>
        <w:t>ordonné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DFF00"/>
          <w:sz w:val="24"/>
          <w:szCs w:val="24"/>
        </w:rPr>
        <w:t xml:space="preserve">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pour </w:t>
      </w:r>
      <w:r>
        <w:rPr>
          <w:rFonts w:cs="Times New Roman" w:ascii="Times New Roman" w:hAnsi="Times New Roman"/>
          <w:color w:val="339AFF"/>
          <w:sz w:val="24"/>
          <w:szCs w:val="24"/>
        </w:rPr>
        <w:t>altitude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ner, pour chaque sommet du pavé droit, son </w:t>
      </w:r>
      <w:r>
        <w:rPr>
          <w:rFonts w:cs="Times New Roman" w:ascii="Times New Roman" w:hAnsi="Times New Roman"/>
          <w:color w:val="FF0000"/>
          <w:sz w:val="24"/>
          <w:szCs w:val="24"/>
        </w:rPr>
        <w:t>abscis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on </w:t>
      </w:r>
      <w:r>
        <w:rPr>
          <w:rFonts w:cs="Times New Roman" w:ascii="Times New Roman" w:hAnsi="Times New Roman"/>
          <w:color w:val="4DFF00"/>
          <w:sz w:val="24"/>
          <w:szCs w:val="24"/>
        </w:rPr>
        <w:t xml:space="preserve">ordonné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t son </w:t>
      </w:r>
      <w:r>
        <w:rPr>
          <w:rFonts w:cs="Times New Roman" w:ascii="Times New Roman" w:hAnsi="Times New Roman"/>
          <w:color w:val="339AFF"/>
          <w:sz w:val="24"/>
          <w:szCs w:val="24"/>
        </w:rPr>
        <w:t>altitu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i le robot se trouve au sol, que peut-on dire de son altitude 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Le robot se trouve au centre de la pièce. Donner son abscisse, son ordonnée et son altitu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Si le robot a pour abscisse 5, pour ordonnée 4 et pour altitude 1, de quel sommet est-il le plus proch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robot est équipé d’un système qui le renvoie à sa base, située au point A, avant que ses batteries ne soient complètement déchargées. Si son abscisse est 5, son ordonnée 8 et son altitude 0, à quelle distance se trouve-t-il de sa bas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Activité 12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Utiliser des sections de cônes</w:t>
        <w:tab/>
        <w:t>Objectif 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a représenté ci-dessous un cône de révolution. Sa hauteur AO est égale à 10 cm et le rayon de son disque de base est égal à 4 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 coupe ce cône par un plan parallèle à sa base et qui passe par un point 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t>du segment [AO] tel que A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</w:rPr>
        <w:t>= 3 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1580" cy="1173480"/>
            <wp:effectExtent l="0" t="0" r="0" b="0"/>
            <wp:docPr id="1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ecouleurAccent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le est la nature de la section du cône par ce plan ?</w:t>
      </w:r>
    </w:p>
    <w:p>
      <w:pPr>
        <w:pStyle w:val="ListecouleurAccent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ésenter en vraie grandeur le triangle AOC et placer les points O’ et C’.</w:t>
      </w:r>
    </w:p>
    <w:p>
      <w:pPr>
        <w:pStyle w:val="ListecouleurAccent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er la longueur O’C’.</w:t>
      </w:r>
    </w:p>
    <w:p>
      <w:pPr>
        <w:pStyle w:val="ListecouleurAccent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déduire le volume du cône de hauteur AO’ et dont la base est le disque de rayon O’C’.</w:t>
      </w:r>
    </w:p>
    <w:p>
      <w:pPr>
        <w:pStyle w:val="ListecouleurAccent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Quel est le coefficient de réduction qui permet de passer des mesures du grand cône à celles du petit cône ?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05150</wp:posOffset>
            </wp:positionH>
            <wp:positionV relativeFrom="paragraph">
              <wp:posOffset>1292225</wp:posOffset>
            </wp:positionV>
            <wp:extent cx="1352550" cy="664210"/>
            <wp:effectExtent l="0" t="0" r="0" b="0"/>
            <wp:wrapTopAndBottom/>
            <wp:docPr id="1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En déduire le coefficient de réduction qui permet de passer du volume du grand cône à celui du petit cône.</w:t>
      </w:r>
    </w:p>
    <w:p>
      <w:pPr>
        <w:pStyle w:val="ListecouleurAccent1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l est le coefficient de réduction qui permet de passer de </w:t>
      </w:r>
      <w:r>
        <w:rPr>
          <w:rFonts w:cs="Times New Roman" w:ascii="Times New Roman" w:hAnsi="Times New Roman"/>
          <w:sz w:val="24"/>
          <w:szCs w:val="24"/>
        </w:rPr>
        <w:t>l’aire du grand cône à celle du petit cône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couleurAccent1"/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NNextRoundedLTPro-Bold">
    <w:altName w:val="Cambria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Cycle 4 – Thème F Géométrie dans l’espace  © Bordas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4"/>
      </w:rPr>
      <w:t>Myriade Cycle 4 – Thème F Géométrie dans l’espace  © Borda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herchons ensemble – Énoncés modifi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ascii="Cambria" w:hAnsi="Cambria" w:cs="Wingdings"/>
        <w:color w:val="FF6600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  <w:color w:val="E36C0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color w:val="E36C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E36C0A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3z1">
    <w:name w:val="WW8Num3z1"/>
    <w:qFormat/>
    <w:rPr>
      <w:rFonts w:ascii="DINNextRoundedLTPro-Bold;Cambria" w:hAnsi="DINNextRoundedLTPro-Bold;Cambria" w:cs="Wingdings"/>
      <w:b/>
      <w:color w:val="FF6600"/>
    </w:rPr>
  </w:style>
  <w:style w:type="character" w:styleId="WW8Num4z0">
    <w:name w:val="WW8Num4z0"/>
    <w:qFormat/>
    <w:rPr>
      <w:b/>
      <w:color w:val="E36C0A"/>
    </w:rPr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E36C0A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b/>
      <w:color w:val="E36C0A"/>
    </w:rPr>
  </w:style>
  <w:style w:type="character" w:styleId="WW8Num10z0">
    <w:name w:val="WW8Num10z0"/>
    <w:qFormat/>
    <w:rPr>
      <w:rFonts w:ascii="Cambria" w:hAnsi="Cambria" w:cs="Wingdings"/>
      <w:b/>
      <w:color w:val="FF6600"/>
    </w:rPr>
  </w:style>
  <w:style w:type="character" w:styleId="WW8Num11z0">
    <w:name w:val="WW8Num11z0"/>
    <w:qFormat/>
    <w:rPr>
      <w:b/>
      <w:color w:val="E36C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E36C0A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b/>
      <w:color w:val="E36C0A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E36C0A"/>
      <w:sz w:val="24"/>
    </w:rPr>
  </w:style>
  <w:style w:type="character" w:styleId="WW8Num19z0">
    <w:name w:val="WW8Num19z0"/>
    <w:qFormat/>
    <w:rPr>
      <w:b/>
      <w:color w:val="E36C0A"/>
    </w:rPr>
  </w:style>
  <w:style w:type="character" w:styleId="WW8Num20z0">
    <w:name w:val="WW8Num20z0"/>
    <w:qFormat/>
    <w:rPr>
      <w:b/>
      <w:color w:val="E36C0A"/>
    </w:rPr>
  </w:style>
  <w:style w:type="character" w:styleId="WW8Num21z0">
    <w:name w:val="WW8Num21z0"/>
    <w:qFormat/>
    <w:rPr>
      <w:b/>
      <w:color w:val="E36C0A"/>
    </w:rPr>
  </w:style>
  <w:style w:type="character" w:styleId="WW8Num22z0">
    <w:name w:val="WW8Num22z0"/>
    <w:qFormat/>
    <w:rPr>
      <w:b/>
      <w:color w:val="E36C0A"/>
    </w:rPr>
  </w:style>
  <w:style w:type="character" w:styleId="WW8Num23z0">
    <w:name w:val="WW8Num23z0"/>
    <w:qFormat/>
    <w:rPr>
      <w:b/>
      <w:color w:val="E36C0A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3:00Z</dcterms:created>
  <dc:creator>magina</dc:creator>
  <dc:description/>
  <cp:keywords/>
  <dc:language>en-US</dc:language>
  <cp:lastModifiedBy>jbarret</cp:lastModifiedBy>
  <dcterms:modified xsi:type="dcterms:W3CDTF">2016-06-09T15:38:00Z</dcterms:modified>
  <cp:revision>10</cp:revision>
  <dc:subject/>
  <dc:title/>
</cp:coreProperties>
</file>