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a sphère et la boule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l’on place un point I sur une feuille de papier, comment appelle-t-on l’ensemble des points de cette feuille qui se trouve à une distance du point I :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gale à 5 cm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inférieure ou égale à 5 cm ?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l’espace, on distingue deux objets : la </w:t>
      </w:r>
      <w:r>
        <w:rPr>
          <w:rFonts w:cs="Times New Roman" w:ascii="Times New Roman" w:hAnsi="Times New Roman"/>
          <w:color w:val="339AFF"/>
          <w:sz w:val="24"/>
          <w:szCs w:val="24"/>
        </w:rPr>
        <w:t xml:space="preserve">sphè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la </w:t>
      </w:r>
      <w:r>
        <w:rPr>
          <w:rFonts w:cs="Times New Roman" w:ascii="Times New Roman" w:hAnsi="Times New Roman"/>
          <w:color w:val="339AFF"/>
          <w:sz w:val="24"/>
          <w:szCs w:val="24"/>
        </w:rPr>
        <w:t>boule</w:t>
      </w:r>
      <w:r>
        <w:rPr>
          <w:rFonts w:cs="Times New Roman" w:ascii="Times New Roman" w:hAnsi="Times New Roman"/>
          <w:color w:val="000000"/>
          <w:sz w:val="24"/>
          <w:szCs w:val="24"/>
        </w:rPr>
        <w:t>. Quelles définitions peut-on proposer pour chacun de ces objets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alculer l’aire d’une sphère et le volume d’une boule</w:t>
        <w:tab/>
        <w:t>Objectif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5760720" cy="65468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. Aire d’une sphèr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1525</wp:posOffset>
            </wp:positionH>
            <wp:positionV relativeFrom="paragraph">
              <wp:posOffset>74295</wp:posOffset>
            </wp:positionV>
            <wp:extent cx="2465705" cy="1129665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c le logiciel Cabri 3D, construire u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hère </w:t>
      </w:r>
      <w:r>
        <w:rPr>
          <w:rFonts w:cs="Times New Roman" w:ascii="Times New Roman" w:hAnsi="Times New Roman"/>
          <w:color w:val="000000"/>
          <w:sz w:val="24"/>
          <w:szCs w:val="24"/>
        </w:rPr>
        <w:t>de centre l’origine du repère et passant par un point quelconque du plan affiché (colorer ce point en bleu)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urbe d’intersection </w:t>
      </w:r>
      <w:r>
        <w:rPr>
          <w:rFonts w:cs="Times New Roman" w:ascii="Times New Roman" w:hAnsi="Times New Roman"/>
          <w:color w:val="000000"/>
          <w:sz w:val="24"/>
          <w:szCs w:val="24"/>
        </w:rPr>
        <w:t>entre cette sphère et le plan affiché. Donner et justifier la nature de cette intersection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7695</wp:posOffset>
            </wp:positionH>
            <wp:positionV relativeFrom="paragraph">
              <wp:posOffset>210185</wp:posOffset>
            </wp:positionV>
            <wp:extent cx="2581275" cy="586105"/>
            <wp:effectExtent l="0" t="0" r="0" b="0"/>
            <wp:wrapSquare wrapText="bothSides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fficher l’aire du disque délimitée par le cercle obtenu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t afficher l’aire de la sphèr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éplacer le point bleu et essayer d’établir un lien entre ces deux air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À l’aide de la question précédente, conjecturer une formule permettant de calculer l’aire d’une sphère de ray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B. Volume d’une bou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5665</wp:posOffset>
            </wp:positionH>
            <wp:positionV relativeFrom="paragraph">
              <wp:posOffset>33655</wp:posOffset>
            </wp:positionV>
            <wp:extent cx="2360930" cy="1371600"/>
            <wp:effectExtent l="0" t="0" r="0" b="0"/>
            <wp:wrapSquare wrapText="bothSides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c le logiciel Cabri 3D, construire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roite perpendiculaire </w:t>
      </w:r>
      <w:r>
        <w:rPr>
          <w:rFonts w:cs="Times New Roman" w:ascii="Times New Roman" w:hAnsi="Times New Roman"/>
          <w:color w:val="000000"/>
          <w:sz w:val="24"/>
          <w:szCs w:val="24"/>
        </w:rPr>
        <w:t>au plan affiché et passant par l’origine du repèr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u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hère </w:t>
      </w:r>
      <w:r>
        <w:rPr>
          <w:rFonts w:cs="Times New Roman" w:ascii="Times New Roman" w:hAnsi="Times New Roman"/>
          <w:color w:val="000000"/>
          <w:sz w:val="24"/>
          <w:szCs w:val="24"/>
        </w:rPr>
        <w:t>de centre l’origine du repère et passant par un point quelconque du plan affiché (colorer ce point en bleu)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gm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nt pour extrémités les points d’intersection de la sphère et de la droite tracé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lindre autour de ce segment </w:t>
      </w:r>
      <w:r>
        <w:rPr>
          <w:rFonts w:cs="Times New Roman" w:ascii="Times New Roman" w:hAnsi="Times New Roman"/>
          <w:color w:val="000000"/>
          <w:sz w:val="24"/>
          <w:szCs w:val="24"/>
        </w:rPr>
        <w:t>et passant par le point bleu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>Afficher le volume du cylindre et le volume de la boul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0"/>
          <w:sz w:val="24"/>
          <w:szCs w:val="24"/>
        </w:rPr>
        <w:t>Déplacer le point bleu et essayer d’établir un lien entre ces deux volum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rimer la hauteu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cylindre en fonction du ray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de la boul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jecturer une formule permettant de calculer le volume d’une boule de ray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ctivité 3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Se repérer dans l’espace</w:t>
        <w:tab/>
        <w:t>Objectif 2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ntreprise CleanRobot vend un robot aspirateur qui nettoie les sols d’une pièce mais aussi les murs grâce à son mini-drone intégré qui s’élève dans les airs. Pour cela, le robot a besoin de connaitre les dimensions exactes de la pièce et de savoir en permanence où il se trouve par rapport à sa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schématisé une pièce par un pavé droit ABCDEFGH de dimensions 6 m, 10 m et 3 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0930" cy="1077595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a virtuellement gradué tous les mètres sa largeur AB de 0 à 6, sa longueur AD de 0 à 10 et sa hauteur AE de 0 à 3. Ainsi, on peut dire que le point G a pour </w:t>
      </w:r>
      <w:r>
        <w:rPr>
          <w:rFonts w:cs="Times New Roman" w:ascii="Times New Roman" w:hAnsi="Times New Roman"/>
          <w:color w:val="FF0000"/>
          <w:sz w:val="24"/>
          <w:szCs w:val="24"/>
        </w:rPr>
        <w:t>abscisse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ur </w:t>
      </w:r>
      <w:r>
        <w:rPr>
          <w:rFonts w:cs="Times New Roman" w:ascii="Times New Roman" w:hAnsi="Times New Roman"/>
          <w:color w:val="4DFF00"/>
          <w:sz w:val="24"/>
          <w:szCs w:val="24"/>
        </w:rPr>
        <w:t>ordonn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DFF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pour </w:t>
      </w:r>
      <w:r>
        <w:rPr>
          <w:rFonts w:cs="Times New Roman" w:ascii="Times New Roman" w:hAnsi="Times New Roman"/>
          <w:color w:val="339AFF"/>
          <w:sz w:val="24"/>
          <w:szCs w:val="24"/>
        </w:rPr>
        <w:t>altitude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ner, pour chaque sommet du pavé droit, son </w:t>
      </w:r>
      <w:r>
        <w:rPr>
          <w:rFonts w:cs="Times New Roman" w:ascii="Times New Roman" w:hAnsi="Times New Roman"/>
          <w:color w:val="FF0000"/>
          <w:sz w:val="24"/>
          <w:szCs w:val="24"/>
        </w:rPr>
        <w:t>absci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n </w:t>
      </w:r>
      <w:r>
        <w:rPr>
          <w:rFonts w:cs="Times New Roman" w:ascii="Times New Roman" w:hAnsi="Times New Roman"/>
          <w:color w:val="4DFF00"/>
          <w:sz w:val="24"/>
          <w:szCs w:val="24"/>
        </w:rPr>
        <w:t xml:space="preserve">ordonné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son </w:t>
      </w:r>
      <w:r>
        <w:rPr>
          <w:rFonts w:cs="Times New Roman" w:ascii="Times New Roman" w:hAnsi="Times New Roman"/>
          <w:color w:val="339AFF"/>
          <w:sz w:val="24"/>
          <w:szCs w:val="24"/>
        </w:rPr>
        <w:t>altitu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i le robot se trouve au sol, que peut-on dire de son altitude 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e robot se trouve au centre de la pièce. Donner son abscisse, son ordonnée et son altit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Si le robot a pour abscisse 5, pour ordonnée 4 et pour altitude 1, de quel sommet est-il le plus proch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robot est équipé d’un système qui le renvoie à sa base, située au point A, avant que ses batteries ne soient complètement déchargées. Si son abscisse est 5, son ordonnée 8 et son altitude 0, à quelle distance se trouve-t-il de sa bas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ctivité 4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Utiliser des sections de cônes</w:t>
        <w:tab/>
        <w:t>Objectif 3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représenté ci-dessous un cône de révolution. Sa hauteur AO est égale à 10 cm et le rayon de son disque de base est égal à 4 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coupe ce cône par un plan parallèle à sa base et qui passe par un point 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</w:rPr>
        <w:t>du segment [AO] tel que A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</w:rPr>
        <w:t>= 3 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1580" cy="117348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635</wp:posOffset>
            </wp:positionV>
            <wp:extent cx="1352550" cy="664210"/>
            <wp:effectExtent l="0" t="0" r="0" b="0"/>
            <wp:wrapTopAndBottom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le est la nature de la section du cône par ce plan 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ésenter en vraie grandeur le triangle AOC et placer les points O’ et C’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er la longueur O’C’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déduire le volume du cône de hauteur AO’ et dont la base est le disque de rayon O’C’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Quel est le coefficient de réduction qui permet de passer des mesures du grand cône à celles du petit cône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n déduire le coefficient de réduction qui permet de passer du volume du grand cône à celui du petit côn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l est le coefficient de réduction qui permet de passer de </w:t>
      </w:r>
      <w:r>
        <w:rPr>
          <w:rFonts w:cs="Times New Roman" w:ascii="Times New Roman" w:hAnsi="Times New Roman"/>
          <w:sz w:val="24"/>
          <w:szCs w:val="24"/>
        </w:rPr>
        <w:t>l’aire du grand cône à celle du petit côn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1 – Géométrie dans l’espace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3:00Z</dcterms:created>
  <dc:creator>magina</dc:creator>
  <dc:description/>
  <cp:keywords/>
  <dc:language>en-US</dc:language>
  <cp:lastModifiedBy>jbarret</cp:lastModifiedBy>
  <dcterms:modified xsi:type="dcterms:W3CDTF">2016-06-06T16:36:00Z</dcterms:modified>
  <cp:revision>3</cp:revision>
  <dc:subject/>
  <dc:title/>
</cp:coreProperties>
</file>