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ctivité 1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Résoudre une équation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Objectif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deux programmes de calcul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DINNextLTPro-Regular" w:hAnsi="DINNextLTPro-Regular" w:cs="DINNextLTPro-Regular"/>
        </w:rPr>
      </w:pPr>
      <w:r>
        <w:rPr>
          <w:rFonts w:cs="DINNextLTPro-Regular" w:ascii="DINNextLTPro-Regular" w:hAnsi="DINNextLTPro-Regular"/>
          <w:lang w:val="en-US" w:eastAsia="en-US"/>
        </w:rPr>
        <w:drawing>
          <wp:inline distT="0" distB="0" distL="0" distR="0">
            <wp:extent cx="1895475" cy="19050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mier déf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trouver le nombre à choisir au départ pour obtenir 80 comme résultat final avec le Programme n° 1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uxième déf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trouver le nombre à choisir au départ pour obtenir 80 comme résultat final avec le Programme n° 2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oisième déf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trouver le nombre à choisir au départ pour obtenir comme résultat final le même nombre avec le Programme n° 1 et le Programme n° 2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ind w:left="567" w:hanging="357"/>
        <w:contextualSpacing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résoudre les équations, un mathématicien arabe du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ècle, al-Khwarizmi, a trouvé une méthode qui s’appuie sur deux règles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ègle n° 1</w:t>
      </w:r>
      <w:r>
        <w:rPr>
          <w:rFonts w:cs="Times New Roman" w:ascii="Times New Roman" w:hAnsi="Times New Roman"/>
          <w:sz w:val="24"/>
          <w:szCs w:val="24"/>
        </w:rPr>
        <w:t xml:space="preserve"> : on ne change pas les solutions d’une équation si on ajoute ou si on soustrait le même nombre à chacun des deux membres de l’équation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ègle n° 2 </w:t>
      </w:r>
      <w:r>
        <w:rPr>
          <w:rFonts w:cs="Times New Roman" w:ascii="Times New Roman" w:hAnsi="Times New Roman"/>
          <w:sz w:val="24"/>
          <w:szCs w:val="24"/>
        </w:rPr>
        <w:t>: on ne change pas les solutions d’une équation si on multiplie ou si on divise chacun des deux membres par un même nombre non n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cette méthode, il essaie d’obtenir 80 avec le programme de calcul ci-dessous (le n° 3)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97145" cy="129540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réponse proposée par al-Khwarizmi est-elle correcte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ésoudre le troisième défi de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1.c </w:t>
      </w:r>
      <w:r>
        <w:rPr>
          <w:rFonts w:cs="Times New Roman" w:ascii="Times New Roman" w:hAnsi="Times New Roman"/>
          <w:color w:val="000000"/>
          <w:sz w:val="24"/>
          <w:szCs w:val="24"/>
        </w:rPr>
        <w:t>en utilisant une équ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2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Résoudre une équation-produit nul</w:t>
        <w:tab/>
        <w:t>Objectif 2</w:t>
      </w:r>
    </w:p>
    <w:p>
      <w:pPr>
        <w:pStyle w:val="Normal"/>
        <w:tabs>
          <w:tab w:val="clear" w:pos="709"/>
          <w:tab w:val="left" w:pos="7655" w:leader="none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w:drawing>
          <wp:inline distT="0" distB="0" distL="0" distR="0">
            <wp:extent cx="5762625" cy="95885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ls nombres doit-on choisir au départ pour obtenir 0 à la fin de ce programme de calcul ?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liette a utilisé une équation pour résoudre ce problème en nomma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le nombre de départ.</w:t>
      </w:r>
    </w:p>
    <w:p>
      <w:pPr>
        <w:pStyle w:val="Paragraphedeliste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Écrire l’équation de Juliette, puis essayer de la résoudre.</w:t>
      </w:r>
    </w:p>
    <w:p>
      <w:pPr>
        <w:pStyle w:val="Paragraphedeliste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Écrire un texte qui explique comment on peut résoudre une équation-produit nul.</w:t>
      </w:r>
    </w:p>
    <w:p>
      <w:pPr>
        <w:pStyle w:val="Paragraphedelis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3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priétés des inégalités</w:t>
        <w:tab/>
        <w:t>Objectif 3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ind w:left="56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hamed dit : « Pour comparer deux nombres, je regarde le signe de leur différence »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ce tableau se trouvent des nombres et leur différence. Comparer les deux nombres, puis écrire un texte qui explique de façon détaillée la technique de Mohamed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8815" cy="1323975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8180" cy="610870"/>
            <wp:effectExtent l="0" t="0" r="0" b="0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ai ou faux ? Donner une preuve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9635" cy="685800"/>
            <wp:effectExtent l="0" t="0" r="0" b="0"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ai ou faux ? Donner une preu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4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Résoudre une équation</w:t>
        <w:tab/>
        <w:t>Objectif 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orian et trois amis partent 15 jours en vacances à La Réun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s souhaitent louer une voiture pour se déplacer et les agences de location leur proposent différentes formules :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e 1</w:t>
      </w:r>
      <w:r>
        <w:rPr>
          <w:rFonts w:cs="Times New Roman" w:ascii="Times New Roman" w:hAnsi="Times New Roman"/>
          <w:color w:val="000000"/>
          <w:sz w:val="24"/>
          <w:szCs w:val="24"/>
        </w:rPr>
        <w:t> : 25 € par jour de location et 0,75 € par kilomètre parcouru ;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e 2</w:t>
      </w:r>
      <w:r>
        <w:rPr>
          <w:rFonts w:cs="Times New Roman" w:ascii="Times New Roman" w:hAnsi="Times New Roman"/>
          <w:color w:val="000000"/>
          <w:sz w:val="24"/>
          <w:szCs w:val="24"/>
        </w:rPr>
        <w:t> : 43 € par jour de location et 0,22 € par kilomètre parcouru ;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e 3</w:t>
      </w:r>
      <w:r>
        <w:rPr>
          <w:rFonts w:cs="Times New Roman" w:ascii="Times New Roman" w:hAnsi="Times New Roman"/>
          <w:color w:val="000000"/>
          <w:sz w:val="24"/>
          <w:szCs w:val="24"/>
        </w:rPr>
        <w:t> : 37 € par jour de location et 0,32 € par kilomètre parcou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uver la formule la moins chère en fonction du nombre de kilomètres parcourus._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r résoudre ce problème, Florian a écrit l’inéquation suivante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 × 15 + 0,75 ×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43 × 15 + 0,22 ×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représent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dans cette inéquation ? Que permet de comparer cette inéquation ?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Résoudre cette inéquation en utilisant les propriétés des inégalit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tabs>
          <w:tab w:val="clear" w:pos="709"/>
          <w:tab w:val="left" w:pos="567" w:leader="none"/>
          <w:tab w:val="right" w:pos="8789" w:leader="none"/>
        </w:tabs>
        <w:autoSpaceDE w:val="false"/>
        <w:spacing w:lineRule="auto" w:line="240" w:before="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arer les prix des trois formules à l’aide d’inéquations, puis répondre précisément au problème posé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NextLT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3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3 – Équations et inéquations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z1">
    <w:name w:val="WW8Num1z1"/>
    <w:qFormat/>
    <w:rPr>
      <w:b/>
      <w:color w:val="FF6600"/>
    </w:rPr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6600"/>
    </w:rPr>
  </w:style>
  <w:style w:type="character" w:styleId="WW8Num4z0">
    <w:name w:val="WW8Num4z0"/>
    <w:qFormat/>
    <w:rPr>
      <w:rFonts w:ascii="Symbol" w:hAnsi="Symbol" w:cs="Symbol"/>
      <w:color w:val="E36C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gina</dc:creator>
  <dc:description/>
  <cp:keywords/>
  <dc:language>en-US</dc:language>
  <cp:lastModifiedBy>jbarret</cp:lastModifiedBy>
  <dcterms:modified xsi:type="dcterms:W3CDTF">2016-06-02T11:31:00Z</dcterms:modified>
  <cp:revision>3</cp:revision>
  <dc:subject/>
  <dc:title/>
</cp:coreProperties>
</file>