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Introduire la notion de fonction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vec une corde de longueur 11 m étendue sur le sol, on fabrique un rectang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ésigne pa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la longueur d’un côté de ce rectang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1355" cy="1412875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elles sont les dimensions du rectangle lors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1 m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aire du rectangle dans ce cas.</w:t>
      </w:r>
    </w:p>
    <w:p>
      <w:pPr>
        <w:pStyle w:val="Paragraphedelist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Mêmes questions pou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2 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xprimer les dimensions du rectangle en fonction d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Démontrer que l’ai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du rectangle s’exprime, en fonction d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par la formule :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5,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0110" cy="8477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cherche la valeur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laquelle l’ai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du rectangle est la plus grande possibl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les différentes valeurs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nées dans le tableau, calculer l’ai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du rectang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US" w:eastAsia="en-US"/>
        </w:rPr>
        <w:drawing>
          <wp:inline distT="0" distB="0" distL="0" distR="0">
            <wp:extent cx="5762625" cy="499745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Pour quelle valeur d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’ai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u rectangle semble-t-elle la plus grande 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s un repère, placer tous les points dont les coordonnée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 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) sont données dans le tableau précédent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stimer graphiquement l’aire maximale du rectangl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terminer l’image d’un nombre par une fonction</w:t>
        <w:tab/>
        <w:t>Objectif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qui, à un nomb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fait correspondre la moitié de son carré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montrer qu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montrer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(4) = 8 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2) = 2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9610" cy="752475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cul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5) et en déduire l’image du nombre 5 pa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montrer qu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lle est l’image du nombre 6 pa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opier et compléter 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: →</w:t>
      </w:r>
      <w:r>
        <w:rPr>
          <w:rFonts w:cs="Times New Roman" w:ascii="Times New Roman" w:hAnsi="Times New Roman"/>
          <w:color w:val="000000"/>
          <w:sz w:val="24"/>
          <w:szCs w:val="24"/>
        </w:rPr>
        <w:t>7 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déduire l’image de 7 pa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opier et compléter le tableau de valeurs suivant :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1355" cy="516255"/>
            <wp:effectExtent l="0" t="0" r="0" b="0"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À l’aide du tableau, répondre aux questions suivant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lle est l’image de − 5 pa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lle est l’image de 10 pa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 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ner deux nombres qui possèdent la même image par la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terminer un antécédent d’un nombre par une fonction</w:t>
        <w:tab/>
        <w:t>Objectif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urbe ci-dessous représente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qui donne la température, en degré Celsius, à Myriadole-les-bains durant une journée du mois de décembre 201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685" cy="2686685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 quel tracé peut-on lire que la température à 12 h est égale à 3 °C : le rouge, le vert ou le bleu 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quel tracé peut-on lire que l’image de 16 par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est égale à 4 : le rouge, le vert ou le bleu 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terminer un antécédent de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2 par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bien existe-t-il d’antécédents de 2 par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f </w:t>
      </w:r>
      <w:r>
        <w:rPr>
          <w:rFonts w:cs="Times New Roman" w:ascii="Times New Roman" w:hAnsi="Times New Roman"/>
          <w:sz w:val="24"/>
          <w:szCs w:val="24"/>
        </w:rPr>
        <w:t>? Donner une valeur approchée de ces antécédents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r une valeur approchée de l’image de 6 par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ut-on trouver un antécédent de 5 par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f </w:t>
      </w:r>
      <w:r>
        <w:rPr>
          <w:rFonts w:cs="Times New Roman" w:ascii="Times New Roman" w:hAnsi="Times New Roman"/>
          <w:sz w:val="24"/>
          <w:szCs w:val="24"/>
        </w:rPr>
        <w:t>? Expliquer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NextRoundedLTPro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4 – Notion de fonction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z1">
    <w:name w:val="WW8Num1z1"/>
    <w:qFormat/>
    <w:rPr>
      <w:b/>
      <w:color w:val="FF6600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6600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7z0">
    <w:name w:val="WW8Num7z0"/>
    <w:qFormat/>
    <w:rPr>
      <w:rFonts w:ascii="Symbol" w:hAnsi="Symbol" w:cs="Symbol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NNextRoundedLTPro-Bold" w:hAnsi="DINNextRoundedLTPro-Bold" w:cs="DINNextRoundedLTPro-Bold"/>
      <w:b/>
      <w:color w:val="FF66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0z1">
    <w:name w:val="WW8Num10z1"/>
    <w:qFormat/>
    <w:rPr>
      <w:rFonts w:ascii="DINNextRoundedLTPro-Bold" w:hAnsi="DINNextRoundedLTPro-Bold" w:cs="DINNextRoundedLTPro-Bold"/>
      <w:b/>
      <w:color w:val="FF66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INNextRoundedLTPro-Bold" w:hAnsi="DINNextRoundedLTPro-Bold" w:cs="DINNextRoundedLTPro-Bold"/>
      <w:b/>
      <w:color w:val="FF66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color w:val="FF6600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FF6600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gina</dc:creator>
  <dc:description/>
  <dc:language>en-US</dc:language>
  <cp:lastModifiedBy>jbarret</cp:lastModifiedBy>
  <dcterms:modified xsi:type="dcterms:W3CDTF">2016-06-02T11:25:00Z</dcterms:modified>
  <cp:revision>2</cp:revision>
  <dc:subject/>
  <dc:title/>
</cp:coreProperties>
</file>