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Utiliser la proportionnalité pour résoudre des problèmes</w:t>
        <w:tab/>
        <w:t>Objectif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arroser son jardin, Nicolas utilise l’eau de son pu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ppareil pompe 20 litres en 3 minutes.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volume d’eau Nicolas peut-il obtenir en une heure ?</w:t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jardin de Nicolas est un rectangle de 20 m de long sur 6 m de large. Nicolas souhaite arroser entièrement son jardin avec une hauteur d’eau de 3 mm sur toute la surfac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e temps doit-il laisser sa pompe en marche pour obtenir la quantité d’eau nécessair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ppliquer des hausses et des baisses de pourcentages</w:t>
        <w:tab/>
        <w:t>Objectif 2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Augmentations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parents de Mona et Lisa annoncent une bonne nouvelle à leurs deux filles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 À partir du mois prochain, nous augmenterons votre argent de poche de 15%. »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inée, Mona, recevait 20 €. Calculer le nouveau montant de son argent de poche.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uvelle technique : on désigne p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le montant de l’argent de poche avant augmentation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rimer, en fonction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l’augmentation de l’argent de poch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rimer, en fonction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le nouveau montant de l’argent de poch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émontrer que l’on peut obtenir le nouveau montant en multipliant l’ancien pa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a plus jeune sœur, Lisa, recevait 12 €, quel sera son futur argent de poch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Réductions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ilda tient un magasin de maillots de bain. À la période des soldes, elle accorde une remise de 30% sur tous ses maillots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4805045" cy="135509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r pourquoi il faut multiplier l’ancien prix des maillots par 0,7 pour obtenir le prix soldé.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ilda expose en vitrine ses maillots préférés avec une étiquette indiquant leur ancien prix. Pour chacun d’eux, calculer rapidement le prix après remis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onclusion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montrer que, pour diminuer un nombre de </w:t>
      </w:r>
      <w:r>
        <w:rPr>
          <w:rFonts w:cs="Times New Roman" w:ascii="Times New Roman" w:hAnsi="Times New Roman"/>
          <w:i/>
          <w:iCs/>
          <w:sz w:val="24"/>
          <w:szCs w:val="24"/>
        </w:rPr>
        <w:t>t %</w:t>
      </w:r>
      <w:r>
        <w:rPr>
          <w:rFonts w:cs="Times New Roman" w:ascii="Times New Roman" w:hAnsi="Times New Roman"/>
          <w:sz w:val="24"/>
          <w:szCs w:val="24"/>
        </w:rPr>
        <w:t xml:space="preserve">, on le multiplie pa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i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048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montrer que, pour augmenter un nombre de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%, on le multiplie pa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i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04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Utiliser les grandeurs produits et les grandeurs quotients</w:t>
        <w:tab/>
        <w:t>Objectif 3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</w:rPr>
        <w:t>L’unité binaire de l’informatiqu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informatique, l’unité de base de la quantité d’informations est le bit (qui est égal à 0 ou à 1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utilise aussi des multiples :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kilobit : 1 kb 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ts, soit 1 000 bits ;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mégabit : 1 Mb 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ts, soit 1 000 000 bits ;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gigabit : 1 Gb 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ts, soit 1 000 000 000 bit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rimer en bit et à l’aide d’une puissance de 10 les quantités d’information suivantes :</w:t>
      </w:r>
    </w:p>
    <w:p>
      <w:pPr>
        <w:pStyle w:val="Paragraphedeliste"/>
        <w:numPr>
          <w:ilvl w:val="0"/>
          <w:numId w:val="7"/>
        </w:numPr>
        <w:tabs>
          <w:tab w:val="clear" w:pos="709"/>
          <w:tab w:val="left" w:pos="2268" w:leader="none"/>
          <w:tab w:val="left" w:pos="368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kb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3,2 Mb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50 G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Le débit Internet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fournisseurs d’accès à Internet proposent aux particuliers de recevoir Internet à domicile avec différents débits de données qui expriment la quantité de données reçues par unité de temp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ébit Internet s’exprime en b/s (bit par seconde) et ses multiples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/s (kilobit par seconde) : 1 kb/s = 1 000_b/s ;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b/s (mégabit par seconde) : 1 Mb/s = 1 000 000 b/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fournisseur d’accès à Internet (FAI) Speedoweb propose une connexion ADSL à 28 Mb/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i j’utilise Internet pendant une minute, quelle quantité d’informations puis-je recevoir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ombien de temps dois-je attendre pour recevoir un gigabit d’informations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FAI Numériweb propose un très haut débit en fibre optique à 250 Mb/s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j’utilise Internet pendant une minute, quelle quantité d’informations puis-je recevoir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ombien de temps dois-je attendre pour recevoir un gigabit d’informations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L’octet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regroupe les bits par paquet de 8 pour former des octets 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octet = 8 bit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octet est l’unité utilisée pour exprimer la taille des fichiers numérique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utilise aussi ses multiples : le kilooctet (ko), le mégaoctet (Mo) et le gigaoctet (Go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o a souscrit à l’offre ADSL du FAI Speedoweb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rer que cette offre lui permet théoriquement de recevoir 3,5 Mo de données chaque second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elle quantité de données peut-il télécharger en 1 min ? en 1 h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el temps lui faut-il, en théorie, pour télécharger un fichier de 250 Mo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En réalité, Mario constate que le temps de téléchargement de ce fichier de 250 Mo est de 2 minutes. Exprimer le débit réel de téléchargement en Mo/s puis en Mb/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èle a souscrit à l’offre fibre du FAI Numériweb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Quel est le débit (en Mo/s) théorique de ce FAI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Adèle constate que le temps de téléchargement d’un fichier de 350 Mo est de 18 secondes. Exprimer le débit réel de téléchargement en Mo/s puis en Mb/s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6 – Proportionnalité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FF66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FF66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Symbol" w:hAnsi="Symbol" w:cs="Symbol"/>
      <w:color w:val="E36C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9z0">
    <w:name w:val="WW8Num9z0"/>
    <w:qFormat/>
    <w:rPr>
      <w:b/>
      <w:color w:val="FF6600"/>
    </w:rPr>
  </w:style>
  <w:style w:type="character" w:styleId="WW8Num10z0">
    <w:name w:val="WW8Num10z0"/>
    <w:qFormat/>
    <w:rPr>
      <w:b/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gina</dc:creator>
  <dc:description/>
  <cp:keywords/>
  <dc:language>en-US</dc:language>
  <cp:lastModifiedBy>jbarret</cp:lastModifiedBy>
  <dcterms:modified xsi:type="dcterms:W3CDTF">2016-06-02T11:32:00Z</dcterms:modified>
  <cp:revision>3</cp:revision>
  <dc:subject/>
  <dc:title/>
</cp:coreProperties>
</file>