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éinvestir la translation dans la construction d’une frise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 Etude de la fris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ise ci-contre est fabriquée à partir d’un motif minimal, le reproduire sur une feuille quadrillé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6955</wp:posOffset>
            </wp:positionH>
            <wp:positionV relativeFrom="paragraph">
              <wp:posOffset>-703580</wp:posOffset>
            </wp:positionV>
            <wp:extent cx="2609850" cy="4953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quel procédé de construction réalise-t-on cette fris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2630</wp:posOffset>
            </wp:positionH>
            <wp:positionV relativeFrom="paragraph">
              <wp:posOffset>60325</wp:posOffset>
            </wp:positionV>
            <wp:extent cx="647700" cy="4000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B. Construction de la frise avec le logiciel Scratch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utin de Scratch doit d’abord tracer le motif minimal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i ces quatre blocs, quel est celui qui correspond au tracé du motif minimal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250" cy="214820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deux tracés du motif, le lutin doit lever son crayon et se déplacer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crire son déplacement sur papier.</w:t>
      </w:r>
    </w:p>
    <w:p>
      <w:pPr>
        <w:pStyle w:val="Paragraphedelist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mi les quatre blocs ci-dessus (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), quel est celui qui correspond au déplacement entre deux motifs ?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vrir une fenêtre Scratch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la zone Programmation, créer les deux blocs séparés Motif et Déplacement en utilisant le menu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090" cy="241300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Écrire à côté de ces deux blocs le programme principal ci-contre contenant la répétition des cinq motifs de la fris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ester le programme en appuyant sur le drapeau vert dans la zone Exécution et vérifier que la frise obtenue est similaire à celle de la partie A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0500" cy="280860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. Modification de la frise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 paramètre faut-il changer pour obtenir une frise aux motifs plus espacés 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 paramètre faut-il changer pour obtenir une frise aux motifs plus hauts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éinvestir la symétrie axiale et la rotation en construisant une rosace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ab/>
        <w:t>Objectif 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 du motif initial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En s’aidant du quadrillage, placer les points A, B, C, D et 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acer un arc de cercle de centre A passant par les points E et C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acer un arc de cercle de centre D passant par les points B et 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cer le segment [AE]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6205" cy="1420495"/>
            <wp:effectExtent l="0" t="0" r="0" b="0"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squer les points et le quadrillag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our les deux arcs de cercle et le segment, grossir l’épaisseur du trait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ire le symétrique de l’ensemble par la symétrie d’axe l’axe des abscisses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FF00FF"/>
          <w:sz w:val="20"/>
          <w:szCs w:val="20"/>
        </w:rPr>
        <w:t>GeoGebra 18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e symétrique de l’ensemble par la symétrie d’axe l’axe des ordonnées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18</w:t>
      </w:r>
    </w:p>
    <w:p>
      <w:pPr>
        <w:pStyle w:val="Paragraphedelist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838835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7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’image de la totalité de la figure par la rotation de centre A et d’angle 45° dans le sens anti-horaire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32</w:t>
      </w:r>
    </w:p>
    <w:p>
      <w:pPr>
        <w:pStyle w:val="Paragraphedelist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1144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28868" r="-16" b="3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’image de la figure obtenu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par la rotation de centre A et d’angle 90° dans le sens anti-horair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asquer tous les points de la figure et colorier au gré de l’imagination 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1116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63650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Transformer un objet par homothétie</w:t>
        <w:tab/>
        <w:t>Objectif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3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ir une fenêtre d’un logiciel de géométrie dynamique et afficher la grille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oduire le cornet de glace à la pistache (figure 1) et le point F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7 et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1175" cy="1917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ruire un curse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nt de 0 à 4, avec une incrémentation de 0,1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27</w:t>
      </w:r>
    </w:p>
    <w:p>
      <w:pPr>
        <w:pStyle w:val="Paragraphedeliste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ruire l’image du cornet de glace par l’homothétie de centre F et de facte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0225" cy="1388745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rer la taille des deux cornets de glace lorsque le nomb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33</w:t>
      </w:r>
    </w:p>
    <w:p>
      <w:pPr>
        <w:pStyle w:val="Paragraphedeliste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est supérieur à 1 ;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st compris entre 0 et 1 ;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est égal à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8 – Les transformations du plan – Homothétie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rFonts w:ascii="DINNextRoundedLTPro-Bold" w:hAnsi="DINNextRoundedLTPro-Bold" w:cs="DINNextRoundedLTPro-Bold"/>
      <w:b/>
      <w:color w:val="FF660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E36C0A"/>
    </w:rPr>
  </w:style>
  <w:style w:type="character" w:styleId="WW8Num6z0">
    <w:name w:val="WW8Num6z0"/>
    <w:qFormat/>
    <w:rPr>
      <w:b/>
      <w:color w:val="FF6600"/>
    </w:rPr>
  </w:style>
  <w:style w:type="character" w:styleId="WW8Num7z0">
    <w:name w:val="WW8Num7z0"/>
    <w:qFormat/>
    <w:rPr>
      <w:rFonts w:ascii="DINNextRoundedLTPro-Bold" w:hAnsi="DINNextRoundedLTPro-Bold" w:cs="DINNextRoundedLTPro-Bold"/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FF66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9z0">
    <w:name w:val="WW8Num19z0"/>
    <w:qFormat/>
    <w:rPr>
      <w:b/>
      <w:i w:val="false"/>
      <w:color w:val="FF6600"/>
      <w:sz w:val="4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6z1">
    <w:name w:val="WW8Num26z1"/>
    <w:qFormat/>
    <w:rPr>
      <w:b/>
      <w:color w:val="FF66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E36C0A"/>
    </w:rPr>
  </w:style>
  <w:style w:type="character" w:styleId="WW8Num31z0">
    <w:name w:val="WW8Num31z0"/>
    <w:qFormat/>
    <w:rPr>
      <w:rFonts w:ascii="DINNextRoundedLTPro-Bold" w:hAnsi="DINNextRoundedLTPro-Bold" w:cs="DINNextRoundedLTPro-Bold"/>
      <w:b/>
      <w:color w:val="FF660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3z0">
    <w:name w:val="WW8Num33z0"/>
    <w:qFormat/>
    <w:rPr>
      <w:b/>
      <w:color w:val="E36C0A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4z1">
    <w:name w:val="WW8Num34z1"/>
    <w:qFormat/>
    <w:rPr>
      <w:b/>
      <w:color w:val="FF6600"/>
    </w:rPr>
  </w:style>
  <w:style w:type="character" w:styleId="WW8Num35z0">
    <w:name w:val="WW8Num35z0"/>
    <w:qFormat/>
    <w:rPr>
      <w:b/>
      <w:color w:val="E36C0A"/>
    </w:rPr>
  </w:style>
  <w:style w:type="character" w:styleId="WW8Num36z0">
    <w:name w:val="WW8Num36z0"/>
    <w:qFormat/>
    <w:rPr>
      <w:b/>
      <w:color w:val="E36C0A"/>
    </w:rPr>
  </w:style>
  <w:style w:type="character" w:styleId="WW8Num37z0">
    <w:name w:val="WW8Num37z0"/>
    <w:qFormat/>
    <w:rPr>
      <w:b/>
      <w:color w:val="E36C0A"/>
    </w:rPr>
  </w:style>
  <w:style w:type="character" w:styleId="WW8Num38z0">
    <w:name w:val="WW8Num38z0"/>
    <w:qFormat/>
    <w:rPr>
      <w:b/>
      <w:color w:val="E36C0A"/>
    </w:rPr>
  </w:style>
  <w:style w:type="character" w:styleId="WW8Num39z0">
    <w:name w:val="WW8Num39z0"/>
    <w:qFormat/>
    <w:rPr>
      <w:b/>
      <w:color w:val="E36C0A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3z0">
    <w:name w:val="WW8Num43z0"/>
    <w:qFormat/>
    <w:rPr>
      <w:b/>
      <w:color w:val="E36C0A"/>
    </w:rPr>
  </w:style>
  <w:style w:type="character" w:styleId="WW8Num44z0">
    <w:name w:val="WW8Num44z0"/>
    <w:qFormat/>
    <w:rPr>
      <w:rFonts w:ascii="ChaparralPro-Regular" w:hAnsi="ChaparralPro-Regular" w:cs="ChaparralPro-Regular"/>
      <w:b/>
      <w:color w:val="E36C0A"/>
      <w:sz w:val="23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50z1">
    <w:name w:val="WW8Num50z1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8:00Z</dcterms:created>
  <dc:creator>magina</dc:creator>
  <dc:description/>
  <cp:keywords/>
  <dc:language>en-US</dc:language>
  <cp:lastModifiedBy>jbarret</cp:lastModifiedBy>
  <dcterms:modified xsi:type="dcterms:W3CDTF">2016-06-06T16:30:00Z</dcterms:modified>
  <cp:revision>3</cp:revision>
  <dc:subject/>
  <dc:title/>
</cp:coreProperties>
</file>