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alculer une longueur avec le théorème de Thalès dans un triangle</w:t>
        <w:tab/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c un logiciel de géométrie dynamiqu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un triangle ABC quelconque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7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lacer un point B’ sur le côté [AB] et un point C’ sur le côté [AC]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onstruire le triangle AB’C’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vrir la fenêtre du tableur du logiciel et reproduire la feuille de calcul suivante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25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4085" cy="16478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>Dans la cellule C1, saisir une formule permettant d’afficher la longueur AB’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0"/>
          <w:sz w:val="24"/>
          <w:szCs w:val="24"/>
        </w:rPr>
        <w:t>Compléter de même les cellules C2, E1, E2, G1 et G2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g. </w:t>
      </w:r>
      <w:r>
        <w:rPr>
          <w:rFonts w:cs="Times New Roman" w:ascii="Times New Roman" w:hAnsi="Times New Roman"/>
          <w:color w:val="000000"/>
          <w:sz w:val="24"/>
          <w:szCs w:val="24"/>
        </w:rPr>
        <w:t>Dans les cellules C3, E3 et G3, saisir une formule permettant de savoir si le tableau ainsi obtenu est un tableau de proportionnalité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t semble-t-on devoir placer les points B’ ou C’ pour que le tableau soit un tableau de proportionnalité ? On pourra étudier différentes positions des points A, B et C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tester cette conjecture, placer sur les côtés [AB] et [AC] deux points M et N vérifiant les conditions trouvées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un nouveau tableau avec les longueurs AM, AB, AN, AC, MN et BC comme celui de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e tableau semble-t-il être un tableau de proportionnalité pour diverses positions des points M et N ? Que peut-on en conclure 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montrer que, dans ce cas, les triangles ABC et AMN sont semblable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onclure.</w:t>
      </w:r>
    </w:p>
    <w:p>
      <w:pPr>
        <w:pStyle w:val="Normal"/>
        <w:autoSpaceDE w:val="false"/>
        <w:spacing w:lineRule="auto" w:line="240" w:before="0" w:after="0"/>
        <w:rPr>
          <w:rFonts w:ascii="DINNextLTPro-Regular" w:hAnsi="DINNextLTPro-Regular" w:cs="DINNextLTPro-Regular"/>
          <w:color w:val="000000"/>
          <w:sz w:val="24"/>
          <w:szCs w:val="24"/>
        </w:rPr>
      </w:pPr>
      <w:r>
        <w:rPr>
          <w:rFonts w:cs="DINNextLTPro-Regular" w:ascii="DINNextLTPro-Regular" w:hAnsi="DINNextLTPr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alculer une longueur avec le théorème de Thalès</w:t>
        <w:tab/>
        <w:t>Objectif 2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c un logiciel de géométrie dynamiqu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un triangle ABC quelconque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7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cer les droites (AB) et (AC) comme sur la figure ci-après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5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Placer un point B’ sur la droite (AB) et un point C’ sur la droite (AC) comme sur la figure ci-aprè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onstruire le triangle AB’C’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righ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vrir la fenêtre du tableur du logiciel et reproduire le tableau suivant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25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US" w:eastAsia="en-US"/>
        </w:rPr>
        <w:drawing>
          <wp:inline distT="0" distB="0" distL="0" distR="0">
            <wp:extent cx="4763135" cy="17907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ompléter les cellules C1, C2, E1, E2, G1 et G2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Dans les cellules C3, E3 et G3, saisir des formules permettant de savoir si le tableau ainsi obtenu est un tableau de proportionnalité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ment semble-t-on devoir placer les points B’ et C’ pour que le tableau soit un tableau de proportionnalité ? On pourra étudier différentes positions des points A, B et C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n déduire que, dans ce cas, les triangles ABC et AB’C’ sont des triangles semblables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ire le symétrique du triangle AB’C’ par rapport à A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émontrer alors la conjecture formulé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montrer que deux droites sont ou ne sont pas parallèles</w:t>
        <w:tab/>
        <w:t>Objectif 3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considère la figure ci-dessous représentant la table</w:t>
      </w: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camping de Léon, dont les pieds [DE] et [CF] sont sécants en A. 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38475" cy="247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donn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= 30 cm, AE = 50 cm, AC = 25 cm et AF = 40 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éon voudrait savoir si le plateau (EF) de sa table est parallèle au sol (DC) qui est horizo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quotient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t-ils égaux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aliser une figure à l’échell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es droites (EF) et (DC) semblent-elles parallèles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peut-on en conclure pour le plateau de la table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les droites (EF) et (DC) étaient parallèles, que pourrait-on dire des rapport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? </w:t>
      </w:r>
      <w:r>
        <w:rPr>
          <w:rFonts w:cs="Times New Roman" w:ascii="Times New Roman" w:hAnsi="Times New Roman"/>
          <w:color w:val="000000"/>
          <w:sz w:val="24"/>
          <w:szCs w:val="24"/>
        </w:rPr>
        <w:t>D’après quelle propriété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stifier alors la conjecture émis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1. 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éon décide de raccourcir le pied [AC] en coupant 1 cm. Le plateau est-il parallèle au sol dans ce cas ?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NextRoundedLTPro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parralPro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NextLT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9 – Le théorème de Thalès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z1">
    <w:name w:val="WW8Num1z1"/>
    <w:qFormat/>
    <w:rPr>
      <w:b/>
      <w:color w:val="FF6600"/>
    </w:rPr>
  </w:style>
  <w:style w:type="character" w:styleId="WW8Num2z0">
    <w:name w:val="WW8Num2z0"/>
    <w:qFormat/>
    <w:rPr>
      <w:b/>
      <w:color w:val="E36C0A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E36C0A"/>
    </w:rPr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DINNextRoundedLTPro-Bold" w:hAnsi="DINNextRoundedLTPro-Bold" w:cs="DINNextRoundedLTPro-Bold"/>
      <w:b/>
      <w:color w:val="FF66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9z0">
    <w:name w:val="WW8Num9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rFonts w:ascii="DINNextRoundedLTPro-Bold" w:hAnsi="DINNextRoundedLTPro-Bold" w:cs="DINNextRoundedLTPro-Bold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6600"/>
    </w:rPr>
  </w:style>
  <w:style w:type="character" w:styleId="WW8Num18z0">
    <w:name w:val="WW8Num18z0"/>
    <w:qFormat/>
    <w:rPr>
      <w:b/>
      <w:i w:val="false"/>
      <w:color w:val="FF6600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4z0">
    <w:name w:val="WW8Num24z0"/>
    <w:qFormat/>
    <w:rPr>
      <w:b/>
      <w:color w:val="E36C0A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E36C0A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9z0">
    <w:name w:val="WW8Num29z0"/>
    <w:qFormat/>
    <w:rPr>
      <w:b/>
      <w:color w:val="E36C0A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2z0">
    <w:name w:val="WW8Num32z0"/>
    <w:qFormat/>
    <w:rPr>
      <w:b/>
      <w:color w:val="E36C0A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4z0">
    <w:name w:val="WW8Num34z0"/>
    <w:qFormat/>
    <w:rPr>
      <w:b/>
      <w:color w:val="E36C0A"/>
    </w:rPr>
  </w:style>
  <w:style w:type="character" w:styleId="WW8Num35z0">
    <w:name w:val="WW8Num35z0"/>
    <w:qFormat/>
    <w:rPr>
      <w:b/>
      <w:color w:val="E36C0A"/>
    </w:rPr>
  </w:style>
  <w:style w:type="character" w:styleId="WW8Num36z0">
    <w:name w:val="WW8Num36z0"/>
    <w:qFormat/>
    <w:rPr>
      <w:b/>
      <w:color w:val="E36C0A"/>
    </w:rPr>
  </w:style>
  <w:style w:type="character" w:styleId="WW8Num37z0">
    <w:name w:val="WW8Num37z0"/>
    <w:qFormat/>
    <w:rPr>
      <w:b/>
      <w:color w:val="E36C0A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1z0">
    <w:name w:val="WW8Num41z0"/>
    <w:qFormat/>
    <w:rPr>
      <w:b/>
      <w:color w:val="E36C0A"/>
    </w:rPr>
  </w:style>
  <w:style w:type="character" w:styleId="WW8Num42z0">
    <w:name w:val="WW8Num42z0"/>
    <w:qFormat/>
    <w:rPr>
      <w:rFonts w:ascii="ChaparralPro-Regular" w:hAnsi="ChaparralPro-Regular" w:cs="ChaparralPro-Regular"/>
      <w:b/>
      <w:color w:val="E36C0A"/>
      <w:sz w:val="23"/>
    </w:rPr>
  </w:style>
  <w:style w:type="character" w:styleId="WW8Num43z0">
    <w:name w:val="WW8Num43z0"/>
    <w:qFormat/>
    <w:rPr>
      <w:rFonts w:ascii="DINNextRoundedLTPro-Bold" w:hAnsi="DINNextRoundedLTPro-Bold" w:cs="DINNextRoundedLTPro-Bold"/>
      <w:b/>
      <w:color w:val="FF660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8z1">
    <w:name w:val="WW8Num48z1"/>
    <w:qFormat/>
    <w:rPr>
      <w:b/>
      <w:color w:val="FF66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2:00Z</dcterms:created>
  <dc:creator>magina</dc:creator>
  <dc:description/>
  <cp:keywords/>
  <dc:language>en-US</dc:language>
  <cp:lastModifiedBy>jbarret</cp:lastModifiedBy>
  <dcterms:modified xsi:type="dcterms:W3CDTF">2016-06-06T16:32:00Z</dcterms:modified>
  <cp:revision>7</cp:revision>
  <dc:subject/>
  <dc:title/>
</cp:coreProperties>
</file>