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les caractéristiques d’une série de données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Treize élèves jouent au bowl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ici la série des scores obtenus par les sept joueurs de l’équipe des verts :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 xml:space="preserve">105 ; 120 ; 104 ; 121 ; 99 ; 127 ; 108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ici la série des scores obtenus par les six joueurs de l’équipe des bleus :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93 ; 181 ; 89 ; 98 ; 117 ; 94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Moyenne et médian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quoi ne peut-on pas ajouter les scores pour désigner l’équipe gagnante ?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er le </w:t>
      </w:r>
      <w:r>
        <w:rPr>
          <w:rFonts w:cs="Times New Roman" w:ascii="Times New Roman" w:hAnsi="Times New Roman"/>
          <w:b/>
          <w:sz w:val="24"/>
        </w:rPr>
        <w:t>score moyen</w:t>
      </w:r>
      <w:r>
        <w:rPr>
          <w:rFonts w:cs="Times New Roman" w:ascii="Times New Roman" w:hAnsi="Times New Roman"/>
          <w:sz w:val="24"/>
        </w:rPr>
        <w:t xml:space="preserve"> obtenu dans chaque équipe. Que peut-on conclure ?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erminer le score médian dans chaque équipe.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Étendue</w:t>
      </w:r>
    </w:p>
    <w:p>
      <w:pPr>
        <w:pStyle w:val="Paragraphedeliste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chaque équipe, calculer l’écart entre le score le plus élevé et le score le plus petit.</w:t>
      </w:r>
    </w:p>
    <w:p>
      <w:pPr>
        <w:pStyle w:val="Paragraphedeliste"/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des données à l’aide d’un tableur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722630</wp:posOffset>
            </wp:positionV>
            <wp:extent cx="4991100" cy="111442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Pat Attrac veut calculer les moyennes trimestrielles de ses élèves à l’aide d’un tableur. 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oduire dans une feuille de calcul le tableau ci-dessou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s la cellule </w:t>
      </w:r>
      <w:r>
        <w:rPr>
          <w:rFonts w:cs="Times New Roman" w:ascii="Times New Roman" w:hAnsi="Times New Roman"/>
          <w:b/>
          <w:sz w:val="24"/>
        </w:rPr>
        <w:t>J2</w:t>
      </w:r>
      <w:r>
        <w:rPr>
          <w:rFonts w:cs="Times New Roman" w:ascii="Times New Roman" w:hAnsi="Times New Roman"/>
          <w:sz w:val="24"/>
        </w:rPr>
        <w:t>, Pat Attrac souhaite obtenir la moyenne d’Ismahan, mais il hésite entre trois formules :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ormule 1 :  </w:t>
      </w:r>
      <w:r>
        <w:rPr>
          <w:rFonts w:cs="Times New Roman" w:ascii="Times New Roman" w:hAnsi="Times New Roman"/>
          <w:b/>
          <w:color w:val="00B0F0"/>
          <w:sz w:val="24"/>
          <w:bdr w:val="single" w:sz="4" w:space="0" w:color="000000"/>
          <w:lang w:val="en-US"/>
        </w:rPr>
        <w:t>=B2+C2+D2+E2+F2+G2+H2+I2/8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formule 2 :  </w:t>
      </w:r>
      <w:r>
        <w:rPr>
          <w:rFonts w:cs="Times New Roman" w:ascii="Times New Roman" w:hAnsi="Times New Roman"/>
          <w:b/>
          <w:color w:val="00B0F0"/>
          <w:sz w:val="24"/>
          <w:bdr w:val="single" w:sz="4" w:space="0" w:color="000000"/>
          <w:lang w:val="en-US"/>
        </w:rPr>
        <w:t xml:space="preserve">=somme(B2:I2)/8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formule 3 :  </w:t>
      </w:r>
      <w:r>
        <w:rPr>
          <w:rFonts w:cs="Times New Roman" w:ascii="Times New Roman" w:hAnsi="Times New Roman"/>
          <w:b/>
          <w:color w:val="00B0F0"/>
          <w:sz w:val="24"/>
          <w:bdr w:val="single" w:sz="4" w:space="0" w:color="000000"/>
          <w:lang w:val="en-US"/>
        </w:rPr>
        <w:t>=moyenne(B2:I2)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</w:rPr>
        <w:t>Ces formules sont-elles correctes pour calculer la moyenne d’Ismahan 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sir une formule correcte en</w:t>
      </w:r>
      <w:r>
        <w:rPr>
          <w:rFonts w:cs="Times New Roman" w:ascii="Times New Roman" w:hAnsi="Times New Roman"/>
          <w:b/>
          <w:sz w:val="24"/>
        </w:rPr>
        <w:t xml:space="preserve"> J2</w:t>
      </w:r>
      <w:r>
        <w:rPr>
          <w:rFonts w:cs="Times New Roman" w:ascii="Times New Roman" w:hAnsi="Times New Roman"/>
          <w:sz w:val="24"/>
        </w:rPr>
        <w:t xml:space="preserve"> et la recopier en </w:t>
      </w:r>
      <w:r>
        <w:rPr>
          <w:rFonts w:cs="Times New Roman" w:ascii="Times New Roman" w:hAnsi="Times New Roman"/>
          <w:b/>
          <w:sz w:val="24"/>
        </w:rPr>
        <w:t>J3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b/>
          <w:sz w:val="24"/>
        </w:rPr>
        <w:t>J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FF00FF"/>
          <w:sz w:val="20"/>
          <w:szCs w:val="20"/>
        </w:rPr>
        <w:t>Tableur 1 et 2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Saisir en </w:t>
      </w:r>
      <w:r>
        <w:rPr>
          <w:rFonts w:cs="Times New Roman" w:ascii="Times New Roman" w:hAnsi="Times New Roman"/>
          <w:b/>
          <w:sz w:val="24"/>
        </w:rPr>
        <w:t>K2</w:t>
      </w:r>
      <w:r>
        <w:rPr>
          <w:rFonts w:cs="Times New Roman" w:ascii="Times New Roman" w:hAnsi="Times New Roman"/>
          <w:sz w:val="24"/>
        </w:rPr>
        <w:t xml:space="preserve"> une formule permettant de calculer l’étendue des notes d’Ismahan (c’est-à-dire la différence entre sa meilleure note et sa moins bonne note) et la recopier pour Alexis et Mathild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des probabilités dans des situations simples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</w:r>
      <w:r>
        <w:rPr>
          <w:rFonts w:cs="Times New Roman" w:ascii="Times New Roman" w:hAnsi="Times New Roman"/>
          <w:b/>
          <w:color w:val="00B050"/>
          <w:sz w:val="24"/>
        </w:rPr>
        <w:t>Objectif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12065</wp:posOffset>
            </wp:positionV>
            <wp:extent cx="1923415" cy="15875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lément et Emma jouent à un jeu en tirant au hasard dans un sac une boule colorée avec un numéro.</w:t>
      </w:r>
      <w:r>
        <w:rPr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y a-t-il de tirages différents possibles ?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ma espère tirer une boule avec un numéro pair. Pour combien de boules cet </w:t>
      </w:r>
      <w:r>
        <w:rPr>
          <w:rFonts w:cs="Times New Roman" w:ascii="Times New Roman" w:hAnsi="Times New Roman"/>
          <w:b/>
          <w:sz w:val="24"/>
        </w:rPr>
        <w:t>évènement</w:t>
      </w:r>
      <w:r>
        <w:rPr>
          <w:rFonts w:cs="Times New Roman" w:ascii="Times New Roman" w:hAnsi="Times New Roman"/>
          <w:sz w:val="24"/>
        </w:rPr>
        <w:t xml:space="preserve"> sera-t-il réalisé ?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ément espère </w:t>
      </w:r>
      <w:r>
        <w:rPr>
          <w:rFonts w:cs="Times New Roman" w:ascii="Times New Roman" w:hAnsi="Times New Roman"/>
          <w:b/>
          <w:sz w:val="24"/>
        </w:rPr>
        <w:t>l’évènement contraire</w:t>
      </w:r>
      <w:r>
        <w:rPr>
          <w:rFonts w:cs="Times New Roman" w:ascii="Times New Roman" w:hAnsi="Times New Roman"/>
          <w:sz w:val="24"/>
        </w:rPr>
        <w:t>, c’est-à-dire que la boule portera un numéro impair. Combien de boules correspondent à cet évènement ?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l’évènement le plus probable : tirer un nombre pair ou un nombre impair ?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quoi « tirer une boule orange avec un numéro pair » est-il un </w:t>
      </w:r>
      <w:r>
        <w:rPr>
          <w:rFonts w:cs="Times New Roman" w:ascii="Times New Roman" w:hAnsi="Times New Roman"/>
          <w:b/>
          <w:sz w:val="24"/>
        </w:rPr>
        <w:t>évènement impossible</w:t>
      </w:r>
      <w:r>
        <w:rPr>
          <w:rFonts w:cs="Times New Roman" w:ascii="Times New Roman" w:hAnsi="Times New Roman"/>
          <w:sz w:val="24"/>
        </w:rPr>
        <w:t xml:space="preserve"> ?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annonce à Clément et à Emma qu’ils gagneront un lot si la boule tirée est bleue et qu’elle porte le numéro 1. Ont-ils plus de chance de gagner ou de perdre à ce jeu ?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Passer de la fréquence à la probabilité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i un jeu qui se joue à deux joueurs avec deux dés à six faces numérotées de 1 à 6. Un joueur annonce un nombre, puis il jette les deux dés ensemble. Si la somme des dés est égale au nombre annoncé, il gagne ; sinon il perd. L’objectif de cette activité est de voir si on peut trouver une stratégie pour gagner le plus souvent possible à ce jeu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érience réell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chaque groupe de deux joueurs, jouer quelques parties pour comprendre le jeu et proposer une stratégie permettant de gagner le plus souvent possibl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0405</wp:posOffset>
            </wp:positionH>
            <wp:positionV relativeFrom="paragraph">
              <wp:posOffset>487680</wp:posOffset>
            </wp:positionV>
            <wp:extent cx="5038725" cy="752475"/>
            <wp:effectExtent l="0" t="0" r="0" b="0"/>
            <wp:wrapTopAndBottom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fin de vérifier ou d’améliorer les stratégies proposées, effectuer au minimum 50 lancers et reproduire et compléter le tableau ci-dessous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re en commun les résultats des différents groupes et construire un autre tableau pour avoir le bilan des lancers de la class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quoi la fréquence de la somme « 2 » est-elle inférieure à celle de la somme </w:t>
      </w:r>
    </w:p>
    <w:p>
      <w:pPr>
        <w:pStyle w:val="Paragraphedeliste"/>
        <w:ind w:left="1068" w:hanging="0"/>
        <w:rPr/>
      </w:pPr>
      <w:r>
        <w:rPr>
          <w:rFonts w:cs="Times New Roman" w:ascii="Times New Roman" w:hAnsi="Times New Roman"/>
          <w:sz w:val="24"/>
        </w:rPr>
        <w:t>« 5 » 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élisation mathématique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considère le lancer d’un dé bleu et d’un dé rouge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pourquoi il y a 36 combinaisons différentes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y a-t-il de combinaisons dont la somme est égale à 6 ? égale à 10 ?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éduire la probabilité d’apparition de chaque somme lors de ce jeu.</w:t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stratégie semble permettre de gagner le plus souvent possible à ce jeu_?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4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7 </w:t>
    </w:r>
    <w:r>
      <w:rPr>
        <w:rFonts w:cs="Times New Roman" w:ascii="Times New Roman" w:hAnsi="Times New Roman"/>
        <w:b/>
        <w:bCs/>
        <w:sz w:val="24"/>
      </w:rPr>
      <w:t xml:space="preserve">Statistiques et probabilités </w:t>
    </w:r>
    <w:r>
      <w:rPr>
        <w:rFonts w:cs="Times New Roman" w:ascii="Times New Roman" w:hAnsi="Times New Roman"/>
        <w:b/>
        <w:sz w:val="24"/>
      </w:rPr>
      <w:t>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color w:val="00B05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E36C0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00B050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E36C0A"/>
    </w:rPr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rFonts w:ascii="Symbol" w:hAnsi="Symbol" w:cs="Symbol"/>
      <w:b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4:00Z</dcterms:created>
  <dc:creator>magina</dc:creator>
  <dc:description/>
  <cp:keywords/>
  <dc:language>en-US</dc:language>
  <cp:lastModifiedBy>jbarret</cp:lastModifiedBy>
  <dcterms:modified xsi:type="dcterms:W3CDTF">2016-06-06T16:10:00Z</dcterms:modified>
  <cp:revision>7</cp:revision>
  <dc:subject/>
  <dc:title/>
</cp:coreProperties>
</file>