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1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’égalité de Pythagore</w:t>
        <w:tab/>
        <w:t>Objectif 1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onstruire un triangle quelconque ABC et afficher les longueurs de ses côtés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0"/>
          <w:szCs w:val="20"/>
        </w:rPr>
        <w:t>GeoGebra 7 et 16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vrir la fenêtre du tableur GeoGebra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25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la cellu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écrire 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»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la cellu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1</w:t>
      </w:r>
      <w:r>
        <w:rPr>
          <w:rFonts w:cs="Times New Roman" w:ascii="Times New Roman" w:hAnsi="Times New Roman"/>
          <w:color w:val="000000"/>
          <w:sz w:val="24"/>
          <w:szCs w:val="24"/>
        </w:rPr>
        <w:t>, saisir une formule affichant le carré de la longueur AB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éter les colonn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 tableur par les carrés des longueurs BC et AC, puis par la somme des carrés des longueurs AB et BC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30370" cy="1520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éplacer les points A, B ou C de façon à rendre le triangle rectangle en B. On pourra éventuellement s’aider du quadrillage. </w:t>
      </w:r>
      <w:r>
        <w:rPr>
          <w:rFonts w:cs="Times New Roman" w:ascii="Times New Roman" w:hAnsi="Times New Roman"/>
          <w:color w:val="FF00FF"/>
          <w:sz w:val="20"/>
          <w:szCs w:val="20"/>
        </w:rPr>
        <w:t>GeoGebra 1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Observer les résultats des calculs affichés pour de nombreux triangles rectangles en B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Quelle conclusion semble se dégager des manipulations précédentes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-il possible d’obtenir la même conclusion dans le cas où le triangle n’est pas rectangle en B ? On pourra déplacer les points A, B ou C pour observer de nombreux triang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2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une longueur d’un côté d’un triangle rectangle</w:t>
        <w:tab/>
        <w:t>Objectif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lie le charpentier explique à son apprenti comment on utilise l’égalité de Pythagore pour calculer la longueur des poutres d’une charpente.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 C’est facile ! Considère un triangle rectangle dont tu connais deux longueurs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cule le carré de la longueur d’un côté de l’angle droit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4580</wp:posOffset>
            </wp:positionH>
            <wp:positionV relativeFrom="paragraph">
              <wp:posOffset>313690</wp:posOffset>
            </wp:positionV>
            <wp:extent cx="2164080" cy="15049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cule le carré de la longueur de l’autre côté de l’angle droit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itionne les deux résultats précédent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roisième longueur est le nombre positif dont le carré est égal au résultat précédent. »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quer la méthode de Charlie dans le triangle ABH pour prouver que la longueur AB est égale à 10 m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Quel théorème permet de justifier cette méthode ?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tiliser la méthode de Charlie pour calculer A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ercher un nombre positif dont le carré est égal à cette valeur et en déduire la longueur AC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5630</wp:posOffset>
            </wp:positionH>
            <wp:positionV relativeFrom="paragraph">
              <wp:posOffset>-175895</wp:posOffset>
            </wp:positionV>
            <wp:extent cx="1651000" cy="1285875"/>
            <wp:effectExtent l="0" t="0" r="0" b="0"/>
            <wp:wrapSquare wrapText="bothSides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Le jeune apprenti se trouve confronté à un autre problème avec le toit d’un cabanon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Appliquer la méthode de Charlie pour calculer la longueur exacte de la poutre. Quel est le problème ?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es mathématiciens ont défini de nouveaux nombres pour résoudre ce problème :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9830</wp:posOffset>
            </wp:positionH>
            <wp:positionV relativeFrom="paragraph">
              <wp:posOffset>115570</wp:posOffset>
            </wp:positionV>
            <wp:extent cx="2600325" cy="971550"/>
            <wp:effectExtent l="0" t="0" r="0" b="0"/>
            <wp:wrapSquare wrapText="bothSides"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nombre positi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ont le carré est égal à a s’appelle la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</w:rPr>
        <w:t xml:space="preserve">racine carré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 a et se no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exemple 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6 car 36 est le carré de 6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s le nombr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’a pas d’écriture décimale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déduire la longueur de la poutre au cm près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tabs>
          <w:tab w:val="clear" w:pos="709"/>
          <w:tab w:val="right" w:pos="8789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3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montrer qu’un triangle est rectangle</w:t>
        <w:tab/>
        <w:t>Objectif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t un triangle ABC tel que AB = 14,8 cm, AC = 4,8 cm et BC = 14 cm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5375</wp:posOffset>
            </wp:positionH>
            <wp:positionV relativeFrom="paragraph">
              <wp:posOffset>179070</wp:posOffset>
            </wp:positionV>
            <wp:extent cx="2418080" cy="1828800"/>
            <wp:effectExtent l="0" t="0" r="0" b="0"/>
            <wp:wrapSquare wrapText="bothSides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onstruire le triangle ABC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 est le côté le plus long de ce triangle 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Écrire l’égalité de Pythagore que doivent vérifier les côtés du triangle pour qu’il soit rectangle.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lculer A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A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B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érifier si l’égalité de Pythagore énonc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est vraie dans ce triangle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re sur la nature du triangle ABC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ation</w:t>
      </w:r>
      <w:r>
        <w:rPr>
          <w:rFonts w:cs="Times New Roman" w:ascii="Times New Roman" w:hAnsi="Times New Roman"/>
          <w:color w:val="000000"/>
          <w:sz w:val="24"/>
          <w:szCs w:val="24"/>
        </w:rPr>
        <w:t> : Samira a installé une étagère dans sa chambre. Comment peut-elle vérifier que l’étagère est bien perpendiculaire au mur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4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montrer qu’un triangle n’est pas rectangle</w:t>
        <w:tab/>
        <w:t>Objectif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t un triangle DEF tel que DE = 6,5 cm, DF = 5,8 cm et EF = 8,2 cm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ire le triangle DEF. Quelle semble être sa nature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 est le côté le plus long dans ce triangle 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crire l’égalité de Pythagore que doivent vérifier les côtés du triangle pour qu’il soit rectangl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lculer D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D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EF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 déduire que l’égalité de Pythagore énonc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n’est pas vraie dans ce triangle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re sur la nature du triangle DEF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4</w:t>
    </w:r>
    <w:r>
      <w:rPr>
        <w:rFonts w:cs="Times New Roman" w:ascii="Times New Roman" w:hAnsi="Times New Roman"/>
        <w:b/>
        <w:sz w:val="24"/>
        <w:vertAlign w:val="superscript"/>
      </w:rPr>
      <w:t>e</w:t>
    </w:r>
    <w:r>
      <w:rPr>
        <w:rFonts w:cs="Times New Roman" w:ascii="Times New Roman" w:hAnsi="Times New Roman"/>
        <w:b/>
        <w:sz w:val="24"/>
      </w:rPr>
      <w:t xml:space="preserve"> – Chapitre 9 – Théorème de Pythagore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2z1">
    <w:name w:val="WW8Num2z1"/>
    <w:qFormat/>
    <w:rPr>
      <w:rFonts w:ascii="DINNextRoundedLTPro-Bold" w:hAnsi="DINNextRoundedLTPro-Bold" w:cs="DINNextRoundedLTPro-Bold"/>
      <w:b/>
      <w:color w:val="FF66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5z1">
    <w:name w:val="WW8Num5z1"/>
    <w:qFormat/>
    <w:rPr>
      <w:b/>
      <w:color w:val="FF66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7z1">
    <w:name w:val="WW8Num7z1"/>
    <w:qFormat/>
    <w:rPr>
      <w:rFonts w:ascii="DINNextRoundedLTPro-Bold" w:hAnsi="DINNextRoundedLTPro-Bold" w:cs="DINNextRoundedLTPro-Bold"/>
      <w:b/>
      <w:color w:val="FF66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66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5z0">
    <w:name w:val="WW8Num15z0"/>
    <w:qFormat/>
    <w:rPr>
      <w:rFonts w:ascii="DINNextRoundedLTPro-Bold" w:hAnsi="DINNextRoundedLTPro-Bold" w:cs="DINNextRoundedLTPro-Bold"/>
      <w:b/>
      <w:color w:val="FF66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3:00Z</dcterms:created>
  <dc:creator>magina</dc:creator>
  <dc:description/>
  <cp:keywords/>
  <dc:language>en-US</dc:language>
  <cp:lastModifiedBy>jbarret</cp:lastModifiedBy>
  <dcterms:modified xsi:type="dcterms:W3CDTF">2016-06-06T09:21:00Z</dcterms:modified>
  <cp:revision>3</cp:revision>
  <dc:subject/>
  <dc:title/>
</cp:coreProperties>
</file>