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couvrir les priorités des opération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314960</wp:posOffset>
            </wp:positionV>
            <wp:extent cx="5057775" cy="169545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om et Alice ont calculé 8 + 2 × 3 sans calculatr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comment Tom et Alice ont obtenu leurs résultats respectif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er une calculatrice scientifique pour savoir qui a effectué le calcul correctement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 mentalement les calculs suivants :</w:t>
      </w:r>
    </w:p>
    <w:tbl>
      <w:tblPr>
        <w:tblW w:w="86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6"/>
        <w:gridCol w:w="2876"/>
      </w:tblGrid>
      <w:tr>
        <w:trPr>
          <w:trHeight w:val="396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4 × 5 + 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=10 + 1 × 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=7 + 3 × 5</w:t>
            </w:r>
          </w:p>
        </w:tc>
      </w:tr>
      <w:tr>
        <w:trPr>
          <w:trHeight w:val="418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=30 – 4 × 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=30 – 25 : 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=12 + 8 : 4</w:t>
            </w:r>
          </w:p>
        </w:tc>
      </w:tr>
      <w:tr>
        <w:trPr>
          <w:trHeight w:val="418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=100 : 10 + 1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=15 – 5 × 2 + 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=200 : 10 – 8</w:t>
            </w:r>
          </w:p>
        </w:tc>
      </w:tr>
      <w:tr>
        <w:trPr>
          <w:trHeight w:val="396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=27 – 8 + 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>=143 – 5 – 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>=20 : 10 × 2</w:t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aire les calculs précédents à l’aide de la calculatrice. En cas d’erreur, expliquer la réponse donnée par la calculatric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comment on semble devoir calculer une expression contenant plusieurs opérat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Effectuer un calcul contenant des parenthèse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Règle du jeu des Quatre : en utilisant quatre fois le chiffre 4, des opérations (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b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b/>
          <w:sz w:val="24"/>
        </w:rPr>
        <w:t>×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) et des parenthèses, on doit trouver des nombres entiers.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les de calculs autorisés : 444 + 4 = 448, mais aussi, (4 + 4) × (4 + 4) = 64.</w:t>
      </w:r>
    </w:p>
    <w:p>
      <w:pPr>
        <w:pStyle w:val="Paragraphedeliste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i quatre défis à relever l’un après l’autre 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ver 8 ;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ver tous les nombres entiers de 0 à 9 inclus ;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enir 0 comme résultat du plus grand nombre de façons possible_;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ver le plus de nombres entiers différents possibles inférieurs à 100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comment calculer une expression contenant des parenthès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crire une suite de calculs en une seule expression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r le site Internet du jeu </w:t>
      </w:r>
      <w:r>
        <w:rPr>
          <w:rFonts w:cs="Times New Roman" w:ascii="Times New Roman" w:hAnsi="Times New Roman"/>
          <w:i/>
          <w:iCs/>
          <w:sz w:val="24"/>
        </w:rPr>
        <w:t>Des chiffres et des lettres</w:t>
      </w:r>
      <w:r>
        <w:rPr>
          <w:rFonts w:cs="Times New Roman" w:ascii="Times New Roman" w:hAnsi="Times New Roman"/>
          <w:sz w:val="24"/>
        </w:rPr>
        <w:t>, on peut jouer en ligne pour s’entrainer ou affronter d’autres candidats. Dans l’exemple ci-dessous, le candidat devait obtenir 575 en utilisant les nombres 6 ; 4 ; 9 ; 8 ; 75 et 5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33700" cy="17081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© Armand Jammot / France Télévi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eilleur calcul, celui qui permet de trouver 575, est présenté par l’animateur virtuel en trois étapes. Écrire cette suite de calculs en une seule expression (on pourra utiliser les opérations +, −, ×, : et éventuellement des parenthèses si cela est nécessaire)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ndidat n’a pas réussi à trouver 575. Il a obtenu 563 en cinq étapes de calcul. Écrire son calcul en une seule expression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Voici une nouvelle séquence de jeu ci-dessous. Essayer de trouver la suite de calculs qui permet de trouver 147 avec les nombres proposés ou à défaut de s’en approcher au plus près.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425065" cy="142303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© Armand Jammot / France Télévisio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rire la suite de calculs trouvée en une seule expres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Reconnaitre une somme ou un produit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Le nom d’une expression (</w:t>
      </w:r>
      <w:r>
        <w:rPr>
          <w:rFonts w:cs="Times New Roman" w:ascii="Times New Roman" w:hAnsi="Times New Roman"/>
          <w:i/>
          <w:iCs/>
          <w:sz w:val="24"/>
        </w:rPr>
        <w:t>somm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produ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différ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quotient</w:t>
      </w:r>
      <w:r>
        <w:rPr>
          <w:rFonts w:cs="Times New Roman" w:ascii="Times New Roman" w:hAnsi="Times New Roman"/>
          <w:sz w:val="24"/>
        </w:rPr>
        <w:t xml:space="preserve">) est donné par la dernière opération à effectuer. Pour chacune des expressions suivantes, déterminer l’opération qui sera </w:t>
      </w:r>
      <w:r>
        <w:rPr/>
        <w:t>effectuée en dernier et dire s’il s’agit d’une somme ou d’un produit.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9"/>
        <w:gridCol w:w="2412"/>
        <w:gridCol w:w="2232"/>
      </w:tblGrid>
      <w:tr>
        <w:trPr>
          <w:trHeight w:val="296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10 + 5 × 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= (3 × 6) + 5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>=14 + (8 − 6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=8 × (12 + 4)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>= (12 + 5) × (7 + 4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</w:rPr>
              <w:t>= (4 + 9) × 7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=3 × 7 + 4 × (6 − 1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>=3 × 5 + 7</w:t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Dans chacun des cas suivants, écrire l’expression correspondante :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mme de 19 et du produit de 5 par 4 ;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duit de 19 par la somme de 5 et 4 ;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mme du produit de 3 par 5 et du produit de 7 par 5 ;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duit de 5 par la somme de 3 et de 7.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 ces calcul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 </w:t>
    </w:r>
    <w:r>
      <w:rPr>
        <w:rFonts w:cs="Times New Roman" w:ascii="Times New Roman" w:hAnsi="Times New Roman"/>
        <w:b/>
        <w:bCs/>
        <w:sz w:val="24"/>
      </w:rPr>
      <w:t>Enchainement d’opération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julien</cp:lastModifiedBy>
  <dcterms:modified xsi:type="dcterms:W3CDTF">2016-06-05T19:40:00Z</dcterms:modified>
  <cp:revision>4</cp:revision>
  <dc:subject/>
  <dc:title/>
</cp:coreProperties>
</file>