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des figures symétriques par symétrie axi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1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86360</wp:posOffset>
            </wp:positionV>
            <wp:extent cx="1671320" cy="1757045"/>
            <wp:effectExtent l="0" t="0" r="0" b="0"/>
            <wp:wrapTight wrapText="bothSides">
              <wp:wrapPolygon edited="0">
                <wp:start x="-244" y="0"/>
                <wp:lineTo x="-244" y="21308"/>
                <wp:lineTo x="21660" y="21308"/>
                <wp:lineTo x="21660" y="0"/>
                <wp:lineTo x="-24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Sur une feuille blanche, tracer un point A et une droite (d)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a demi-droite perpendiculaire à la droite (d) et d’origine A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a demi-droite, reporter au compas la distance entre la droite (d) et le point A. On obtient le point A’.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int A’ est le symétrique du point A par rapport à la droite (d)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Placer deux autres points B et C sur la figure.</w:t>
      </w:r>
    </w:p>
    <w:p>
      <w:pPr>
        <w:pStyle w:val="Paragraphedelist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Construire les points B’ et C’, symétriques des points B et C par rapport à la droite (d). 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  <w:tab w:val="left" w:pos="8647" w:leader="none"/>
        </w:tabs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mprendre les symétrie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>Objectifs 1 et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haque cas, le canard bleu et le canard jaune peuvent se superposer en effectuant une manipul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372100" cy="174307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er, quand c’est possible, chacune des figures ci-dessus à l’une des actions suivantes 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ction 1 : </w:t>
      </w:r>
      <w:r>
        <w:rPr>
          <w:rFonts w:cs="Times New Roman" w:ascii="Times New Roman" w:hAnsi="Times New Roman"/>
          <w:sz w:val="24"/>
        </w:rPr>
        <w:t>« En effectuant un demi-tour autour d’un point, les deux canards se superposent. »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ction 2 : </w:t>
      </w:r>
      <w:r>
        <w:rPr>
          <w:rFonts w:cs="Times New Roman" w:ascii="Times New Roman" w:hAnsi="Times New Roman"/>
          <w:sz w:val="24"/>
        </w:rPr>
        <w:t>« En pliant suivant une droite, les deux canards se superposent. »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35560</wp:posOffset>
            </wp:positionV>
            <wp:extent cx="1557020" cy="1014095"/>
            <wp:effectExtent l="0" t="0" r="0" b="0"/>
            <wp:wrapTight wrapText="bothSides">
              <wp:wrapPolygon edited="0">
                <wp:start x="-132" y="0"/>
                <wp:lineTo x="-132" y="21066"/>
                <wp:lineTo x="21598" y="21066"/>
                <wp:lineTo x="21598" y="0"/>
                <wp:lineTo x="-132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À main levée, dessiner un triangle quelconque. 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r une droite (d) à proximité de ce triangl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à main levée la figure obtenue en effectuant un pliage suivant la droite (d).</w:t>
      </w:r>
    </w:p>
    <w:p>
      <w:pPr>
        <w:pStyle w:val="Paragraphedelist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n dit que les deux triangles sont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 xml:space="preserve">symétriques par la symétrie axiale de droite (d)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99060</wp:posOffset>
            </wp:positionV>
            <wp:extent cx="1528445" cy="1042670"/>
            <wp:effectExtent l="0" t="0" r="0" b="0"/>
            <wp:wrapTight wrapText="bothSides">
              <wp:wrapPolygon edited="0">
                <wp:start x="-134" y="0"/>
                <wp:lineTo x="-134" y="21270"/>
                <wp:lineTo x="21464" y="21270"/>
                <wp:lineTo x="21464" y="0"/>
                <wp:lineTo x="-134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À main levée, dessiner un triangle quelconque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r un point O à proximité de ce triangle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à main levée la figure obtenue en effectuant un demi-tour autour du point O.</w:t>
      </w:r>
    </w:p>
    <w:p>
      <w:pPr>
        <w:pStyle w:val="Paragraphedelist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n dit que les deux triangles sont symétriques par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 xml:space="preserve">symétrie centrale de centre O. </w:t>
      </w:r>
      <w:r>
        <w:br w:type="page"/>
      </w:r>
    </w:p>
    <w:p>
      <w:pPr>
        <w:pStyle w:val="Paragraphedelist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314325</wp:posOffset>
            </wp:positionV>
            <wp:extent cx="1914525" cy="3900170"/>
            <wp:effectExtent l="0" t="0" r="0" b="0"/>
            <wp:wrapTight wrapText="bothSides">
              <wp:wrapPolygon edited="0">
                <wp:start x="-107" y="0"/>
                <wp:lineTo x="-107" y="21493"/>
                <wp:lineTo x="21600" y="21493"/>
                <wp:lineTo x="21600" y="0"/>
                <wp:lineTo x="-107" y="0"/>
              </wp:wrapPolygon>
            </wp:wrapTight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des figures symétriques par symétrie cent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s 2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b/>
          <w:color w:val="00B05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oduire sur une feuille quadrillée les points O, A, B et C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« Faire tourner » les points A, B et C d’un demi-tour autour du point O pour obtenir les points A’, B’ et C’. </w:t>
      </w:r>
    </w:p>
    <w:p>
      <w:pPr>
        <w:pStyle w:val="Paragraphedeliste"/>
        <w:ind w:left="1080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Les points A’, B’ et C’ sont les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symétriques</w:t>
      </w:r>
      <w:r>
        <w:rPr>
          <w:rFonts w:cs="Times New Roman" w:ascii="Times New Roman" w:hAnsi="Times New Roman"/>
          <w:i/>
          <w:iCs/>
          <w:sz w:val="24"/>
        </w:rPr>
        <w:t xml:space="preserve"> des points A, B et C</w:t>
      </w:r>
      <w:r>
        <w:rPr>
          <w:rFonts w:cs="DINNextLTPro-MediumItalic" w:ascii="DINNextLTPro-MediumItalic" w:hAnsi="DINNextLTPro-MediumItalic"/>
          <w:i/>
          <w:iCs/>
          <w:color w:val="339AFF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 xml:space="preserve">par rapport au point O.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es segments [AA’], [BB’] et [CC’].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présente le point O pour chacun de ces segments ?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Reproduire sur une feuille quadrillée les points O, D, E, F et G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ser la méthode de construction expliquée à la question </w:t>
      </w:r>
      <w:r>
        <w:rPr>
          <w:rFonts w:cs="Times New Roman" w:ascii="Times New Roman" w:hAnsi="Times New Roman"/>
          <w:b/>
          <w:color w:val="E36C0A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pour obtenir les points symétriques D’, E’, F’ et G’ des points D, E, F et G par rapport au point O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es quadrilatères DEFG et D’E’F’G’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Reproduire les points O, M, N et P sur une feuille blanche.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a demi-droite [MO) et reporter la longueur MO sur la demi-droite, de l’autre côté de O. On obtient le point M’ symétrique du point M par rapport au point O.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de même les symétriques respectifs N’ et P’ des points N et P par rapport à O.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terminer l’axe de symétrie et le centre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s 3</w:t>
      </w:r>
    </w:p>
    <w:p>
      <w:pPr>
        <w:pStyle w:val="Normal"/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b/>
          <w:b/>
          <w:bCs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ab/>
        <w:tab/>
        <w:t>de symétrie d’une figur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b/>
          <w:b/>
          <w:color w:val="00B05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2880</wp:posOffset>
            </wp:positionH>
            <wp:positionV relativeFrom="paragraph">
              <wp:posOffset>10160</wp:posOffset>
            </wp:positionV>
            <wp:extent cx="1223645" cy="3014345"/>
            <wp:effectExtent l="0" t="0" r="0" b="0"/>
            <wp:wrapTight wrapText="bothSides">
              <wp:wrapPolygon edited="0">
                <wp:start x="-168" y="0"/>
                <wp:lineTo x="-168" y="21432"/>
                <wp:lineTo x="21429" y="21432"/>
                <wp:lineTo x="21429" y="0"/>
                <wp:lineTo x="-168" y="0"/>
              </wp:wrapPolygon>
            </wp:wrapTight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b/>
          <w:color w:val="00B05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oduire la droite (d) et la figure ci-contre. Placer un point M sur la figure.</w:t>
      </w:r>
    </w:p>
    <w:p>
      <w:pPr>
        <w:pStyle w:val="Paragraphedeliste"/>
        <w:numPr>
          <w:ilvl w:val="0"/>
          <w:numId w:val="10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le point M’, symétrique du point M par rapport à la droite d). Où se trouve le point M’ ?</w:t>
      </w:r>
    </w:p>
    <w:p>
      <w:pPr>
        <w:pStyle w:val="Paragraphedeliste"/>
        <w:numPr>
          <w:ilvl w:val="0"/>
          <w:numId w:val="10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isir un autre point quelconque sur la figure et construire son symétrique par rapport à la droite (d). Où se trouve ce symétrique ?</w:t>
      </w:r>
    </w:p>
    <w:p>
      <w:pPr>
        <w:pStyle w:val="Paragraphedeliste"/>
        <w:numPr>
          <w:ilvl w:val="0"/>
          <w:numId w:val="10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que cela semble vrai pour tous les points de la figure ?</w:t>
      </w:r>
    </w:p>
    <w:p>
      <w:pPr>
        <w:pStyle w:val="Paragraphedeliste"/>
        <w:tabs>
          <w:tab w:val="clear" w:pos="709"/>
          <w:tab w:val="left" w:pos="993" w:leader="none"/>
          <w:tab w:val="left" w:pos="1021" w:leader="none"/>
        </w:tabs>
        <w:ind w:left="1080" w:hanging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On dit que (d) est un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axe de symétrie</w:t>
      </w:r>
      <w:r>
        <w:rPr>
          <w:rFonts w:cs="Times New Roman" w:ascii="Times New Roman" w:hAnsi="Times New Roman"/>
          <w:i/>
          <w:iCs/>
          <w:sz w:val="24"/>
        </w:rPr>
        <w:t xml:space="preserve"> de la figure</w:t>
      </w:r>
    </w:p>
    <w:p>
      <w:pPr>
        <w:pStyle w:val="Paragraphedeliste"/>
        <w:numPr>
          <w:ilvl w:val="0"/>
          <w:numId w:val="10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une autre figure possédant un axe de symétri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produire la figure ci-contre et y placer un point M quelconque.</w:t>
      </w:r>
    </w:p>
    <w:p>
      <w:pPr>
        <w:pStyle w:val="Paragraphedeliste"/>
        <w:numPr>
          <w:ilvl w:val="0"/>
          <w:numId w:val="5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le point M’, symétrique du point M par rapport au point O. Où se trouve le point M’ ?</w:t>
      </w:r>
    </w:p>
    <w:p>
      <w:pPr>
        <w:pStyle w:val="Paragraphedeliste"/>
        <w:numPr>
          <w:ilvl w:val="0"/>
          <w:numId w:val="5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isir un autre point quelconque sur la figure et construire son symétrique par rapport au point O. Où se trouve ce symétrique ?</w:t>
      </w:r>
    </w:p>
    <w:p>
      <w:pPr>
        <w:pStyle w:val="Paragraphedeliste"/>
        <w:numPr>
          <w:ilvl w:val="0"/>
          <w:numId w:val="5"/>
        </w:numPr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-ce que cela semble vrai pour tous les points de la figure ?</w:t>
      </w:r>
    </w:p>
    <w:p>
      <w:pPr>
        <w:pStyle w:val="Paragraphedeliste"/>
        <w:tabs>
          <w:tab w:val="clear" w:pos="709"/>
          <w:tab w:val="left" w:pos="993" w:leader="none"/>
          <w:tab w:val="left" w:pos="1021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n dit que O est un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centre de symétrie</w:t>
      </w:r>
      <w:r>
        <w:rPr>
          <w:rFonts w:cs="Times New Roman" w:ascii="Times New Roman" w:hAnsi="Times New Roman"/>
          <w:i/>
          <w:iCs/>
          <w:sz w:val="24"/>
        </w:rPr>
        <w:t xml:space="preserve"> de la figure.</w:t>
      </w:r>
    </w:p>
    <w:p>
      <w:pPr>
        <w:pStyle w:val="Paragraphedeliste"/>
        <w:numPr>
          <w:ilvl w:val="0"/>
          <w:numId w:val="5"/>
        </w:numPr>
        <w:tabs>
          <w:tab w:val="clear" w:pos="709"/>
          <w:tab w:val="left" w:pos="993" w:leader="none"/>
          <w:tab w:val="left" w:pos="1021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Construire une autre figure possédant un centre de symétrie. </w:t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NextLTPro-Medium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7 </w:t>
    </w:r>
    <w:r>
      <w:rPr>
        <w:rFonts w:cs="Times New Roman" w:ascii="Times New Roman" w:hAnsi="Times New Roman"/>
        <w:b/>
        <w:bCs/>
        <w:sz w:val="24"/>
      </w:rPr>
      <w:t>Transformations :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bCs/>
        <w:sz w:val="24"/>
      </w:rPr>
      <w:t>symétries</w:t>
    </w:r>
    <w:r>
      <w:rPr>
        <w:rFonts w:cs="Times New Roman" w:ascii="Times New Roman" w:hAnsi="Times New Roman"/>
        <w:b/>
        <w:sz w:val="24"/>
      </w:rPr>
      <w:t xml:space="preserve">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36C0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WW8Num19z0">
    <w:name w:val="WW8Num19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jbarret</cp:lastModifiedBy>
  <dcterms:modified xsi:type="dcterms:W3CDTF">2016-06-06T15:38:00Z</dcterms:modified>
  <cp:revision>5</cp:revision>
  <dc:subject/>
  <dc:title/>
</cp:coreProperties>
</file>