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Définir un parallélogramm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ab/>
        <w:t>Objectif 1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, sur une feuille blanche, deux droites parallèles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 deux droites parallèles qui coupent les deux premières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2405</wp:posOffset>
            </wp:positionH>
            <wp:positionV relativeFrom="paragraph">
              <wp:posOffset>245110</wp:posOffset>
            </wp:positionV>
            <wp:extent cx="3228975" cy="173355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es quatre droites délimitent un quadrilatère. Le colorier en rouge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r une définition d’un parallélogram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nstruire un parallélogramme par symétrie central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1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color w:val="00B05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195580</wp:posOffset>
            </wp:positionV>
            <wp:extent cx="2076450" cy="1752600"/>
            <wp:effectExtent l="0" t="0" r="0" b="0"/>
            <wp:wrapTight wrapText="bothSides">
              <wp:wrapPolygon edited="0">
                <wp:start x="-99" y="0"/>
                <wp:lineTo x="-99" y="21267"/>
                <wp:lineTo x="21600" y="21267"/>
                <wp:lineTo x="21600" y="0"/>
                <wp:lineTo x="-99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  <w:sz w:val="24"/>
        </w:rPr>
        <w:t>Avec un ordinateur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À l’aide d’un logiciel de géométrie dynamique, construire un quadrilatère quelconque ABCD. 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ire le point I milieu du segment [AC] et le point J milieu du segment [BD]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Déplacer les sommets du quadrilatère de manière à ce que les points I et J se superposent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semble être, dans ce cas, la nature du quadrilatère ABCD ?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color w:val="00B05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0355</wp:posOffset>
            </wp:positionH>
            <wp:positionV relativeFrom="paragraph">
              <wp:posOffset>201295</wp:posOffset>
            </wp:positionV>
            <wp:extent cx="2286000" cy="2076450"/>
            <wp:effectExtent l="0" t="0" r="0" b="0"/>
            <wp:wrapTight wrapText="bothSides">
              <wp:wrapPolygon edited="0">
                <wp:start x="-90" y="0"/>
                <wp:lineTo x="-90" y="21311"/>
                <wp:lineTo x="21600" y="21311"/>
                <wp:lineTo x="21600" y="0"/>
                <wp:lineTo x="-90" y="0"/>
              </wp:wrapPolygon>
            </wp:wrapTight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  <w:sz w:val="24"/>
        </w:rPr>
        <w:t>Sur une feuill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r le cahier, construire un quadrilatère ABCD dont les diagonales se coupent en leur milieu. Le découper.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nature de ce quadrilatère ? Justifier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er la pointe du compas au point d’intersection des diagonales et faire tourner le quadrilatère d’un demi-tour exactement. Que remarque-t-on 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6605</wp:posOffset>
            </wp:positionH>
            <wp:positionV relativeFrom="paragraph">
              <wp:posOffset>600075</wp:posOffset>
            </wp:positionV>
            <wp:extent cx="4724400" cy="1728470"/>
            <wp:effectExtent l="0" t="0" r="0" b="0"/>
            <wp:wrapTopAndBottom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Obtenir un parallélogramme à partir des côté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>Objectif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ici trois lignes brisées. Les segments de même couleur sont de même longueur. 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respectant les longueurs des segments, « refermer » ces lignes brisées pour obtenir un quadrilatère. Pour cela, reporter sur le cahier, à l’aide d’un compas, les longueurs des segments colorés des lignes brisées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quelle ligne obtient-on un parallélogramme ? Quelle conjecture peut-on faire alors 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ire d’autres quadrilatères vérifiant la conjecture trouvée à la question </w:t>
      </w:r>
      <w:r>
        <w:rPr>
          <w:rFonts w:cs="Times New Roman" w:ascii="Times New Roman" w:hAnsi="Times New Roman"/>
          <w:b/>
          <w:color w:val="E36C0A"/>
          <w:sz w:val="24"/>
        </w:rPr>
        <w:t>2</w:t>
      </w:r>
      <w:r>
        <w:rPr>
          <w:rFonts w:cs="Times New Roman" w:ascii="Times New Roman" w:hAnsi="Times New Roman"/>
          <w:sz w:val="24"/>
        </w:rPr>
        <w:t>. Obtient-on toujours un parallélogramme 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r une propriété relative aux côtés du parallélogramm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les parallélogrammes particuliers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75895</wp:posOffset>
            </wp:positionV>
            <wp:extent cx="2390140" cy="2714625"/>
            <wp:effectExtent l="0" t="0" r="0" b="0"/>
            <wp:wrapTight wrapText="bothSides">
              <wp:wrapPolygon edited="0">
                <wp:start x="-170" y="0"/>
                <wp:lineTo x="-170" y="21515"/>
                <wp:lineTo x="21513" y="21515"/>
                <wp:lineTo x="21513" y="0"/>
                <wp:lineTo x="-170" y="0"/>
              </wp:wrapPolygon>
            </wp:wrapTight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Cette activité peut être faite au tableau blanc interactif ou à l’aide d’une tablette.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élécharger le fichier </w:t>
      </w:r>
      <w:r>
        <w:rPr>
          <w:rFonts w:cs="Times New Roman" w:ascii="Times New Roman" w:hAnsi="Times New Roman"/>
          <w:i/>
          <w:iCs/>
          <w:sz w:val="24"/>
        </w:rPr>
        <w:t xml:space="preserve">Quadri_part.ggb </w:t>
      </w:r>
      <w:r>
        <w:rPr>
          <w:rFonts w:cs="Times New Roman" w:ascii="Times New Roman" w:hAnsi="Times New Roman"/>
          <w:sz w:val="24"/>
        </w:rPr>
        <w:t xml:space="preserve">sur le site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bordas-myriade.f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placer un ou plusieurs points pour que ABCD soit un parallélogramme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(s) condition(s) les diagonales du parallélogramme ABCD doivent-elles vérifier pour qu’il soit un rectangle ? un losange ?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(s) condition(s) les côtés du parallélogramme ABCD doivent-ils vérifier pour qu’il soit un rectangle ? un losange ?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Quelles conditions le parallélogramme ABCD doit-il vérifier pour être un carré 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5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9 </w:t>
    </w:r>
    <w:r>
      <w:rPr>
        <w:rFonts w:cs="Times New Roman" w:ascii="Times New Roman" w:hAnsi="Times New Roman"/>
        <w:b/>
        <w:bCs/>
        <w:sz w:val="24"/>
      </w:rPr>
      <w:t>Parallélogrammes</w:t>
    </w:r>
    <w:r>
      <w:rPr>
        <w:rFonts w:cs="Times New Roman" w:ascii="Times New Roman" w:hAnsi="Times New Roman"/>
        <w:b/>
        <w:sz w:val="24"/>
      </w:rPr>
      <w:t xml:space="preserve"> 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00B050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ordas-myriade.f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7:00Z</dcterms:created>
  <dc:creator>magina</dc:creator>
  <dc:description/>
  <cp:keywords/>
  <dc:language>en-US</dc:language>
  <cp:lastModifiedBy>jbarret</cp:lastModifiedBy>
  <dcterms:modified xsi:type="dcterms:W3CDTF">2016-06-06T15:40:00Z</dcterms:modified>
  <cp:revision>4</cp:revision>
  <dc:subject/>
  <dc:title/>
</cp:coreProperties>
</file>