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des effectifs et des fréquences</w:t>
      </w:r>
      <w:r>
        <w:rPr>
          <w:rFonts w:cs="Times New Roman" w:ascii="Times New Roman" w:hAnsi="Times New Roman"/>
          <w:b/>
          <w:sz w:val="24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1296035</wp:posOffset>
            </wp:positionV>
            <wp:extent cx="3448050" cy="1114425"/>
            <wp:effectExtent l="0" t="0" r="0" b="0"/>
            <wp:wrapTight wrapText="bothSides">
              <wp:wrapPolygon edited="0">
                <wp:start x="-100" y="0"/>
                <wp:lineTo x="-100" y="21392"/>
                <wp:lineTo x="21548" y="21392"/>
                <wp:lineTo x="21548" y="0"/>
                <wp:lineTo x="-10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e cuisinier d'un collège interroge les élèves d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pour choisir le plat du repas de fin d’année. Il leur propose les quatre plats suivants : cassoulet, lasagnes, paella ou pizza. Il a déjà relevé les réponses des élèves d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A et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B. Voici celles des élèves d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C : cassoulet – cassoulet – lasagnes – paella – paella – paella – paella – pizza – paella – paella – cassoulet – lasagnes – paella – pizza – cassoulet – lasagnes – lasagnes – lasagnes – pizza – paella – paella – paella – paella – lasagnes – pizza – cassoulet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ire (sur papier ou sur tableur) le tableau ci-contre en complétant la lign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C avec les effectifs des réponses de cette classe pour chaque plat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éter dans le tableau le nombre total de réponses obtenues pour la réponse « Paella ». </w:t>
      </w:r>
      <w:r>
        <w:rPr>
          <w:rFonts w:cs="Times New Roman" w:ascii="Times New Roman" w:hAnsi="Times New Roman"/>
          <w:i/>
          <w:iCs/>
          <w:sz w:val="24"/>
        </w:rPr>
        <w:t>Ce nombre s’appelle l’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effectif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de la réponse « paëlla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Compléter le nombre total pour les autres choix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a proportion d’élèves qui ont choisi la paella. </w:t>
      </w:r>
      <w:r>
        <w:rPr>
          <w:rFonts w:cs="Times New Roman" w:ascii="Times New Roman" w:hAnsi="Times New Roman"/>
          <w:i/>
          <w:iCs/>
          <w:sz w:val="24"/>
        </w:rPr>
        <w:t xml:space="preserve">Cette proportion s’appell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fréquence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 la réponse « paella</w:t>
      </w:r>
      <w:r>
        <w:rPr>
          <w:rFonts w:cs="Times New Roman" w:ascii="Times New Roman" w:hAnsi="Times New Roman"/>
          <w:sz w:val="24"/>
        </w:rPr>
        <w:t xml:space="preserve"> »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ter la dernière ligne (celle des fréquences) du tablea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les caractéristiques de position d’une série</w:t>
      </w:r>
      <w:r>
        <w:rPr>
          <w:rFonts w:cs="Times New Roman" w:ascii="Times New Roman" w:hAnsi="Times New Roman"/>
          <w:b/>
          <w:sz w:val="24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color w:val="00B050"/>
          <w:sz w:val="24"/>
        </w:rPr>
        <w:t>Objectif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230</wp:posOffset>
            </wp:positionH>
            <wp:positionV relativeFrom="paragraph">
              <wp:posOffset>267970</wp:posOffset>
            </wp:positionV>
            <wp:extent cx="4616450" cy="1434465"/>
            <wp:effectExtent l="0" t="0" r="0" b="0"/>
            <wp:wrapTight wrapText="bothSides">
              <wp:wrapPolygon edited="0">
                <wp:start x="-44" y="0"/>
                <wp:lineTo x="-44" y="21124"/>
                <wp:lineTo x="21554" y="21124"/>
                <wp:lineTo x="21554" y="0"/>
                <wp:lineTo x="-44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hloé et Nathan ont fait une randonnée de cinq jours en montagne. Chaque jour, ils sont allés d’un campement à un autre, comme l’indique le schéma ci-contre.</w:t>
      </w:r>
    </w:p>
    <w:p>
      <w:pPr>
        <w:pStyle w:val="Paragraphedeliste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distance totale ont-ils parcourue en cinq jours ?</w:t>
      </w:r>
    </w:p>
    <w:p>
      <w:pPr>
        <w:pStyle w:val="Paragraphedeliste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han dit que pour équilibrer leurs efforts, ils auraient pu parcourir tous les jours une même distance et arriver au même endroit le vendredi soir. Quelle est cette distance ? </w:t>
      </w:r>
      <w:r>
        <w:rPr>
          <w:rFonts w:cs="Times New Roman" w:ascii="Times New Roman" w:hAnsi="Times New Roman"/>
          <w:i/>
          <w:iCs/>
          <w:sz w:val="24"/>
        </w:rPr>
        <w:t xml:space="preserve">On appelle cette distanc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moyenne de la série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lasser les cinq distances parcourues par les deux amis dans l’ordre croissant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Quelle est la distance qui se trouve au « milieu » de cette série 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On appelle cette distanc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médiane de la série.</w:t>
      </w:r>
    </w:p>
    <w:p>
      <w:pPr>
        <w:pStyle w:val="Paragraphedeliste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La moyenne et la médiane de cette série de cinq distances sont-elles égales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des données sous forme de tableaux ou de graphiques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>Objectif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360680</wp:posOffset>
            </wp:positionV>
            <wp:extent cx="4225925" cy="1697990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e diagramme à barres représente la puissance électrique en mégawatt (MW) produite par de nouvelles éoliennes chaque année en France.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quelle année la puissance produite par les nouvelles éoliennes a-t-elle été de 822 MW ?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a été la puissance produite par les éoliennes installées en 2014 ?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quelle année la puissance produite a-t-elle été la plus grande ?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Aborder des situations simples liées au hasard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réalise plusieurs expériences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1 : il lance une pièce de un euro et note la face visible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2 : il lance un dé à six faces et note le nombre de points inscrits sur la face du dessus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3 : il laisse tomber son téléphone par terre et regarde si l’écran est cassé ou non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4 : dans une urne contenant une boule blanche, une boule noire et deux boules rouges, il tire une boule sans regarder et note la couleur obtenue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5 : il lance une roue avec huit secteurs de couleurs différentes (2 verts, 2 bleus, 3 jaunes et 1 rouge) et note le secteur marqué par la flèche.</w:t>
      </w:r>
    </w:p>
    <w:p>
      <w:pPr>
        <w:pStyle w:val="Paragraphedeliste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ombien y a-t-il de résultats possibles pour l’expérience 1 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om réalise une seule fois l’expérience 1, peut-il prévoir le résultat qu’il va obtenir ?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eut-il reproduire l’expérience 1 dans les mêmes conditions autant de fois qu’il le souhaite ?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Le résultat de l’expérience 1 s’apparente donc bien à du hasard. Il s'agit d'une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expérience aléatoire.</w:t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Parmi les expériences 2, 3, 4 et 5, quelles sont les expériences aléatoires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expérience aléatoire, préciser le nombre et la nature des résultats possibles.</w:t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i les 4 évènements suivants, quel est celui qui a le plus de chances de se réaliser ?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« pile » en lançant la pièce (expérience 1).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6 en lançant le dé (expérience 2).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er une boule blanche dans l’urne (expérience 4).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enir la couleur rouge en lançant la roue (expérience 5)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les caractéristiques d’une série de données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Treize élèves jouent au bowlin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Voici la série des scores obtenus par les sept joueurs de l’équipe des verts :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 xml:space="preserve">105 ; 120 ; 104 ; 121 ; 99 ; 127 ; 108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Voici la série des scores obtenus par les six joueurs de l’équipe des bleus :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93 ; 181 ; 89 ; 98 ; 117 ; 94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Moyenne et médian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quoi ne peut-on pas ajouter les scores pour désigner l’équipe gagnante ?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e </w:t>
      </w:r>
      <w:r>
        <w:rPr>
          <w:rFonts w:cs="Times New Roman" w:ascii="Times New Roman" w:hAnsi="Times New Roman"/>
          <w:b/>
          <w:sz w:val="24"/>
        </w:rPr>
        <w:t>score moyen</w:t>
      </w:r>
      <w:r>
        <w:rPr>
          <w:rFonts w:cs="Times New Roman" w:ascii="Times New Roman" w:hAnsi="Times New Roman"/>
          <w:sz w:val="24"/>
        </w:rPr>
        <w:t xml:space="preserve"> obtenu dans chaque équipe. Que peut-on conclure ?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le score médian dans chaque équipe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>Étendue</w:t>
      </w:r>
    </w:p>
    <w:p>
      <w:pPr>
        <w:pStyle w:val="Paragraphedeliste"/>
        <w:numPr>
          <w:ilvl w:val="0"/>
          <w:numId w:val="12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haque équipe, calculer l’écart entre le score le plus élevé et le score le plus petit.</w:t>
      </w:r>
    </w:p>
    <w:p>
      <w:pPr>
        <w:pStyle w:val="Paragraphedeliste"/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des données à l’aide d’un tableur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722630</wp:posOffset>
            </wp:positionV>
            <wp:extent cx="4991100" cy="1114425"/>
            <wp:effectExtent l="0" t="0" r="0" b="0"/>
            <wp:wrapTopAndBottom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Pat Attrac veut calculer les moyennes trimestrielles de ses élèves à l’aide d’un tableur. 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ire dans une feuille de calcul le tableau ci-dessou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la cellule </w:t>
      </w:r>
      <w:r>
        <w:rPr>
          <w:rFonts w:cs="Times New Roman" w:ascii="Times New Roman" w:hAnsi="Times New Roman"/>
          <w:b/>
          <w:sz w:val="24"/>
        </w:rPr>
        <w:t>J2</w:t>
      </w:r>
      <w:r>
        <w:rPr>
          <w:rFonts w:cs="Times New Roman" w:ascii="Times New Roman" w:hAnsi="Times New Roman"/>
          <w:sz w:val="24"/>
        </w:rPr>
        <w:t>, Pat Attrac souhaite obtenir la moyenne d’Ismahan, mais il hésite entre trois formules :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ormule 1 :  </w:t>
      </w:r>
      <w:r>
        <w:rPr>
          <w:rFonts w:cs="Times New Roman" w:ascii="Times New Roman" w:hAnsi="Times New Roman"/>
          <w:b/>
          <w:color w:val="00B0F0"/>
          <w:sz w:val="24"/>
          <w:bdr w:val="single" w:sz="4" w:space="0" w:color="000000"/>
          <w:lang w:val="en-US"/>
        </w:rPr>
        <w:t>=B2+C2+D2+E2+F2+G2+H2+I2/8</w:t>
      </w:r>
    </w:p>
    <w:p>
      <w:pPr>
        <w:pStyle w:val="Paragraphedeliste"/>
        <w:numPr>
          <w:ilvl w:val="0"/>
          <w:numId w:val="2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formule 2 :  </w:t>
      </w:r>
      <w:r>
        <w:rPr>
          <w:rFonts w:cs="Times New Roman" w:ascii="Times New Roman" w:hAnsi="Times New Roman"/>
          <w:b/>
          <w:color w:val="00B0F0"/>
          <w:sz w:val="24"/>
          <w:bdr w:val="single" w:sz="4" w:space="0" w:color="000000"/>
          <w:lang w:val="en-US"/>
        </w:rPr>
        <w:t xml:space="preserve">=somme(B2:I2)/8 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formule 3 :  </w:t>
      </w:r>
      <w:r>
        <w:rPr>
          <w:rFonts w:cs="Times New Roman" w:ascii="Times New Roman" w:hAnsi="Times New Roman"/>
          <w:b/>
          <w:color w:val="00B0F0"/>
          <w:sz w:val="24"/>
          <w:bdr w:val="single" w:sz="4" w:space="0" w:color="000000"/>
          <w:lang w:val="en-US"/>
        </w:rPr>
        <w:t>=moyenne(B2:I2)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</w:rPr>
        <w:t>Ces formules sont-elles correctes pour calculer la moyenne d’Ismahan ?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sir une formule correcte en</w:t>
      </w:r>
      <w:r>
        <w:rPr>
          <w:rFonts w:cs="Times New Roman" w:ascii="Times New Roman" w:hAnsi="Times New Roman"/>
          <w:b/>
          <w:sz w:val="24"/>
        </w:rPr>
        <w:t xml:space="preserve"> J2</w:t>
      </w:r>
      <w:r>
        <w:rPr>
          <w:rFonts w:cs="Times New Roman" w:ascii="Times New Roman" w:hAnsi="Times New Roman"/>
          <w:sz w:val="24"/>
        </w:rPr>
        <w:t xml:space="preserve"> et la recopier en </w:t>
      </w:r>
      <w:r>
        <w:rPr>
          <w:rFonts w:cs="Times New Roman" w:ascii="Times New Roman" w:hAnsi="Times New Roman"/>
          <w:b/>
          <w:sz w:val="24"/>
        </w:rPr>
        <w:t>J3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b/>
          <w:sz w:val="24"/>
        </w:rPr>
        <w:t>J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FF00FF"/>
          <w:sz w:val="20"/>
          <w:szCs w:val="20"/>
        </w:rPr>
        <w:t>Tableur 1 et 2</w:t>
      </w:r>
    </w:p>
    <w:p>
      <w:pPr>
        <w:pStyle w:val="Paragraphedeliste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Saisir en </w:t>
      </w:r>
      <w:r>
        <w:rPr>
          <w:rFonts w:cs="Times New Roman" w:ascii="Times New Roman" w:hAnsi="Times New Roman"/>
          <w:b/>
          <w:sz w:val="24"/>
        </w:rPr>
        <w:t>K2</w:t>
      </w:r>
      <w:r>
        <w:rPr>
          <w:rFonts w:cs="Times New Roman" w:ascii="Times New Roman" w:hAnsi="Times New Roman"/>
          <w:sz w:val="24"/>
        </w:rPr>
        <w:t xml:space="preserve"> une formule permettant de calculer l’étendue des notes d’Ismahan (c’est-à-dire la différence entre sa meilleure note et sa moins bonne note) et la recopier pour Alexis et Mathild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7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des probabilités dans des situations simples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</w:r>
      <w:r>
        <w:rPr>
          <w:rFonts w:cs="Times New Roman" w:ascii="Times New Roman" w:hAnsi="Times New Roman"/>
          <w:b/>
          <w:color w:val="00B050"/>
          <w:sz w:val="24"/>
        </w:rPr>
        <w:t>Objectif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12065</wp:posOffset>
            </wp:positionV>
            <wp:extent cx="1923415" cy="158750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lément et Emma jouent à un jeu en tirant au hasard dans un sac une boule colorée avec un numéro.</w:t>
      </w:r>
      <w:r>
        <w:rPr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y a-t-il de tirages différents possibles ?</w:t>
      </w:r>
    </w:p>
    <w:p>
      <w:pPr>
        <w:pStyle w:val="Paragraphedeliste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</w:rPr>
        <w:t xml:space="preserve">Emma espère tirer une boule avec un numéro pair. Pour combien de boules cet </w:t>
      </w:r>
      <w:r>
        <w:rPr>
          <w:rFonts w:cs="Times New Roman" w:ascii="Times New Roman" w:hAnsi="Times New Roman"/>
          <w:b/>
          <w:sz w:val="24"/>
        </w:rPr>
        <w:t>évènement</w:t>
      </w:r>
      <w:r>
        <w:rPr>
          <w:rFonts w:cs="Times New Roman" w:ascii="Times New Roman" w:hAnsi="Times New Roman"/>
          <w:sz w:val="24"/>
        </w:rPr>
        <w:t xml:space="preserve"> sera-t-il réalisé ? 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ément espère </w:t>
      </w:r>
      <w:r>
        <w:rPr>
          <w:rFonts w:cs="Times New Roman" w:ascii="Times New Roman" w:hAnsi="Times New Roman"/>
          <w:b/>
          <w:sz w:val="24"/>
        </w:rPr>
        <w:t>l’évènement contraire</w:t>
      </w:r>
      <w:r>
        <w:rPr>
          <w:rFonts w:cs="Times New Roman" w:ascii="Times New Roman" w:hAnsi="Times New Roman"/>
          <w:sz w:val="24"/>
        </w:rPr>
        <w:t>, c’est-à-dire que la boule portera un numéro impair. Combien de boules correspondent à cet évènement ?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’évènement le plus probable : tirer un nombre pair ou un nombre impair ?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quoi « tirer une boule orange avec un numéro pair » est-il un </w:t>
      </w:r>
      <w:r>
        <w:rPr>
          <w:rFonts w:cs="Times New Roman" w:ascii="Times New Roman" w:hAnsi="Times New Roman"/>
          <w:b/>
          <w:sz w:val="24"/>
        </w:rPr>
        <w:t>évènement impossible</w:t>
      </w:r>
      <w:r>
        <w:rPr>
          <w:rFonts w:cs="Times New Roman" w:ascii="Times New Roman" w:hAnsi="Times New Roman"/>
          <w:sz w:val="24"/>
        </w:rPr>
        <w:t xml:space="preserve"> ?</w:t>
      </w:r>
    </w:p>
    <w:p>
      <w:pPr>
        <w:pStyle w:val="Paragraphedeliste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nnonce à Clément et à Emma qu’ils gagneront un lot si la boule tirée est bleue et qu’elle porte le numéro 1. Ont-ils plus de chance de gagner ou de perdre à ce jeu ?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Passer de la fréquence à la probabilité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i un jeu qui se joue à deux joueurs avec deux dés à six faces numérotées de 1 à 6. Un joueur annonce un nombre, puis il jette les deux dés ensemble. Si la somme des dés est égale au nombre annoncé, il gagne ; sinon il perd. L’objectif de cette activité est de voir si on peut trouver une stratégie pour gagner le plus souvent possible à ce jeu.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érience réell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haque groupe de deux joueurs, jouer quelques parties pour comprendre le jeu et proposer une stratégie permettant de gagner le plus souvent possible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0405</wp:posOffset>
            </wp:positionH>
            <wp:positionV relativeFrom="paragraph">
              <wp:posOffset>487680</wp:posOffset>
            </wp:positionV>
            <wp:extent cx="5038725" cy="752475"/>
            <wp:effectExtent l="0" t="0" r="0" b="0"/>
            <wp:wrapTopAndBottom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fin de vérifier ou d’améliorer les stratégies proposées, effectuer au minimum 50 lancers et reproduire et compléter le tableau ci-dessous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en commun les résultats des différents groupes et construire un autre tableau pour avoir le bilan des lancers de la classe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Pourquoi la fréquence de la somme « 2 » est-elle inférieure à celle de la somme </w:t>
      </w:r>
    </w:p>
    <w:p>
      <w:pPr>
        <w:pStyle w:val="Paragraphedeliste"/>
        <w:ind w:left="1068" w:hanging="0"/>
        <w:rPr/>
      </w:pPr>
      <w:r>
        <w:rPr>
          <w:rFonts w:cs="Times New Roman" w:ascii="Times New Roman" w:hAnsi="Times New Roman"/>
          <w:sz w:val="24"/>
        </w:rPr>
        <w:t>« 5 » ?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élisation mathématique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nsidère le lancer d’un dé bleu et d’un dé rouge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pourquoi il y a 36 combinaisons différentes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y a-t-il de combinaisons dont la somme est égale à 6 ? égale à 10 ?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la probabilité d’apparition de chaque somme lors de ce jeu.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Quelle stratégie semble permettre de gagner le plus souvent possible à ce jeu ?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719455</wp:posOffset>
            </wp:positionV>
            <wp:extent cx="5067300" cy="1190625"/>
            <wp:effectExtent l="0" t="0" r="0" b="0"/>
            <wp:wrapTopAndBottom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une liste de donnée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color w:val="00B050"/>
          <w:sz w:val="24"/>
        </w:rPr>
        <w:t>Objectif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 relevé les températures de trois villes au cours d’une journée de mars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tude des températures à Bordeaux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6775</wp:posOffset>
            </wp:positionH>
            <wp:positionV relativeFrom="paragraph">
              <wp:posOffset>55880</wp:posOffset>
            </wp:positionV>
            <wp:extent cx="2524125" cy="15049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Quelle est la moyenne des températures enregistrées à Bordeaux au cours de cette journée ?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médiane des températures pour Bordeaux au cours de cette journée ?</w:t>
      </w:r>
    </w:p>
    <w:p>
      <w:pPr>
        <w:pStyle w:val="Paragraphedeliste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lle est l’étendue des températures enregistrées à Bordeaux au cours de cette journée ? 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tude des températures à Tamanrasset et à Moscou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la moyenne, la médiane et l’étendue des températures enregistrées à Tamanrasset, puis à Moscou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4530</wp:posOffset>
            </wp:positionH>
            <wp:positionV relativeFrom="paragraph">
              <wp:posOffset>393065</wp:posOffset>
            </wp:positionV>
            <wp:extent cx="2533650" cy="1943100"/>
            <wp:effectExtent l="0" t="0" r="0" b="0"/>
            <wp:wrapSquare wrapText="bothSides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un graphique de donnée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Objectif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En 2015, pour la sortie du film </w:t>
      </w:r>
      <w:r>
        <w:rPr>
          <w:rFonts w:cs="Times New Roman" w:ascii="Times New Roman" w:hAnsi="Times New Roman"/>
          <w:i/>
          <w:iCs/>
          <w:sz w:val="24"/>
        </w:rPr>
        <w:t>Star Wars</w:t>
      </w:r>
      <w:r>
        <w:rPr>
          <w:rFonts w:cs="Times New Roman" w:ascii="Times New Roman" w:hAnsi="Times New Roman"/>
          <w:sz w:val="24"/>
        </w:rPr>
        <w:t xml:space="preserve">, un cinéma proposait cinq tarifs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,00 € pour les moins de 14 ans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,00 € pour les étudiants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,40 € pour les abonnés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7,50 € pour les séniors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9,50 € en tarif norma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aphique ci-contre donne le nombre de spectateurs pour chaque tarif, dans ce cinéma, le jour de la sortie du film.</w:t>
      </w:r>
    </w:p>
    <w:p>
      <w:pPr>
        <w:pStyle w:val="Paragraphedeliste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79646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Le directeur dit : « Nous avons reçu 1 370 spectateurs et si chacun d’eux avait payé 7,00 €, nous aurions eu la même recette totale. » A-t-il raison ? Justifier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appelle-t-on cette valeur de 7,00 € pour la série de valeurs étudiées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recteur ajoute : « Le tarif médian est de 6,40 € sur cette séance. » Que cela signifie-t-il ?</w:t>
      </w:r>
    </w:p>
    <w:p>
      <w:pPr>
        <w:pStyle w:val="Paragraphedeliste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différence de prix entre le tarif le plus cher et le tarif le moins cher ? Comment appelle-t-on cette différence ?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1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des probabilité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nick joue avec un jeu de 52 cartes. Il y a 4 « couleurs » (pique ♠, cœur </w:t>
      </w:r>
      <w:r>
        <w:rPr>
          <w:rFonts w:cs="Times New Roman" w:ascii="Times New Roman" w:hAnsi="Times New Roman"/>
          <w:color w:val="FF0000"/>
          <w:sz w:val="24"/>
        </w:rPr>
        <w:t>♥</w:t>
      </w:r>
      <w:r>
        <w:rPr>
          <w:rFonts w:cs="Times New Roman" w:ascii="Times New Roman" w:hAnsi="Times New Roman"/>
          <w:sz w:val="24"/>
        </w:rPr>
        <w:t xml:space="preserve">, carreau </w:t>
      </w:r>
      <w:r>
        <w:rPr>
          <w:rFonts w:cs="Times New Roman" w:ascii="Times New Roman" w:hAnsi="Times New Roman"/>
          <w:color w:val="FF0000"/>
          <w:sz w:val="24"/>
        </w:rPr>
        <w:t xml:space="preserve">♦ </w:t>
      </w:r>
      <w:r>
        <w:rPr>
          <w:rFonts w:cs="Times New Roman" w:ascii="Times New Roman" w:hAnsi="Times New Roman"/>
          <w:sz w:val="24"/>
        </w:rPr>
        <w:t>et trèfle ♣) comportant chacune 13 cartes différentes (2, 3, 4, 5, 6, 7, 8, 9, 10, valet, dame, roi, as)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nick tire une carte au hasard dans son paquet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iquer pourquoi la probabilité que sa carte soit un trèfle est de 0,25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probabilité que la carte de Yannick soit un as ? un roi ? une figure (c’est-à-dire un valet, une dame ou un roi) ?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elle est la probabilité de tirer l’as de trèfle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nick tire une carte et la remet dans le paquet. Il mélange et en tire une autre. Quelle est la probabilité que cette seconde carte ait la même « couleur » que la première ?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nick tire une carte puis, sans la remettre dans le paquet, en tire une autre.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probabilité qu’il ait 2 cartes de la même « couleur » ?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Quelle est la probabilité qu’il ait 2 cartes du même rang (c’est-à-dire deux 7 ou deux valets, par exemple) 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1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Simuler une expérience aléatoire à l’aide d’un logiciel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6590</wp:posOffset>
            </wp:positionH>
            <wp:positionV relativeFrom="paragraph">
              <wp:posOffset>346710</wp:posOffset>
            </wp:positionV>
            <wp:extent cx="2520315" cy="1143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On souhaite simuler 100 lancers de dé à six faces à l’aide d’un tableur.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une feuille de calcul, construire un tableau à deux colonnes avec, dans la colonne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les numéros des lancers de 1 à 100. </w:t>
      </w:r>
      <w:r>
        <w:rPr>
          <w:rFonts w:cs="Times New Roman" w:ascii="Times New Roman" w:hAnsi="Times New Roman"/>
          <w:color w:val="FF00FF"/>
          <w:sz w:val="20"/>
          <w:szCs w:val="20"/>
        </w:rPr>
        <w:t>Tableur 3</w:t>
      </w:r>
    </w:p>
    <w:p>
      <w:pPr>
        <w:pStyle w:val="Paragraphedeliste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</w:rPr>
        <w:t xml:space="preserve">Dans la cellule </w:t>
      </w:r>
      <w:r>
        <w:rPr>
          <w:rFonts w:cs="Times New Roman" w:ascii="Times New Roman" w:hAnsi="Times New Roman"/>
          <w:b/>
          <w:sz w:val="24"/>
        </w:rPr>
        <w:t>B1</w:t>
      </w:r>
      <w:r>
        <w:rPr>
          <w:rFonts w:cs="Times New Roman" w:ascii="Times New Roman" w:hAnsi="Times New Roman"/>
          <w:sz w:val="24"/>
        </w:rPr>
        <w:t xml:space="preserve">, simuler un lancer de dé à l’aide de la fonction « ALEA.ENTRE.BORNES » et copier cette formule dans toute la colonne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FF"/>
          <w:sz w:val="20"/>
          <w:szCs w:val="20"/>
        </w:rPr>
        <w:t>Tableur 6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ter, avec la fonction « NB.SI() », combien de fois le 6 est apparu.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mencer la simulation et recompter le nombre de fois où le 6 est apparu. 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sultat est-il le même ? Est-ce normal ?</w:t>
      </w:r>
    </w:p>
    <w:p>
      <w:pPr>
        <w:pStyle w:val="Paragraphedeliste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Sur 1 000 lancers, combien de fois environ peut-on espérer voir apparaitre le 6 ?</w:t>
      </w:r>
    </w:p>
    <w:p>
      <w:pPr>
        <w:pStyle w:val="Paragraphedeliste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>Réaliser plusieurs simulations de 1 000 lancers pour vérifier la prédiction fait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roman"/>
    <w:pitch w:val="default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 xml:space="preserve">Myriade Cycle 4 – Thème D </w:t>
    </w:r>
    <w:r>
      <w:rPr>
        <w:rFonts w:cs="Times New Roman" w:ascii="Times New Roman" w:hAnsi="Times New Roman"/>
        <w:b/>
        <w:bCs/>
        <w:sz w:val="24"/>
      </w:rPr>
      <w:t>Statistiques et probabilité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F7964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color w:val="00B05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E36C0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E36C0A"/>
      </w:r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E36C0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F79646"/>
    </w:rPr>
  </w:style>
  <w:style w:type="character" w:styleId="WW8Num7z0">
    <w:name w:val="WW8Num7z0"/>
    <w:qFormat/>
    <w:rPr>
      <w:b/>
      <w:color w:val="00B050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rFonts w:ascii="Symbol" w:hAnsi="Symbol" w:cs="Symbol"/>
      <w:b/>
      <w:color w:val="E36C0A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b/>
      <w:color w:val="E36C0A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WW8Num18z0">
    <w:name w:val="WW8Num18z0"/>
    <w:qFormat/>
    <w:rPr>
      <w:b/>
      <w:color w:val="E36C0A"/>
    </w:rPr>
  </w:style>
  <w:style w:type="character" w:styleId="WW8Num19z0">
    <w:name w:val="WW8Num19z0"/>
    <w:qFormat/>
    <w:rPr>
      <w:b/>
      <w:color w:val="E36C0A"/>
    </w:rPr>
  </w:style>
  <w:style w:type="character" w:styleId="WW8Num20z0">
    <w:name w:val="WW8Num20z0"/>
    <w:qFormat/>
    <w:rPr>
      <w:b/>
      <w:color w:val="E36C0A"/>
    </w:rPr>
  </w:style>
  <w:style w:type="character" w:styleId="WW8Num21z0">
    <w:name w:val="WW8Num21z0"/>
    <w:qFormat/>
    <w:rPr>
      <w:b/>
      <w:color w:val="E36C0A"/>
    </w:rPr>
  </w:style>
  <w:style w:type="character" w:styleId="WW8Num22z0">
    <w:name w:val="WW8Num22z0"/>
    <w:qFormat/>
    <w:rPr>
      <w:b/>
      <w:color w:val="E36C0A"/>
    </w:rPr>
  </w:style>
  <w:style w:type="character" w:styleId="WW8Num23z0">
    <w:name w:val="WW8Num23z0"/>
    <w:qFormat/>
    <w:rPr>
      <w:b/>
      <w:i w:val="false"/>
      <w:color w:val="E36C0A"/>
    </w:rPr>
  </w:style>
  <w:style w:type="character" w:styleId="WW8Num24z0">
    <w:name w:val="WW8Num24z0"/>
    <w:qFormat/>
    <w:rPr>
      <w:b/>
      <w:color w:val="E36C0A"/>
    </w:rPr>
  </w:style>
  <w:style w:type="character" w:styleId="WW8Num25z0">
    <w:name w:val="WW8Num25z0"/>
    <w:qFormat/>
    <w:rPr>
      <w:b/>
      <w:color w:val="E36C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E36C0A"/>
    </w:rPr>
  </w:style>
  <w:style w:type="character" w:styleId="WW8Num28z0">
    <w:name w:val="WW8Num28z0"/>
    <w:qFormat/>
    <w:rPr>
      <w:b/>
      <w:color w:val="E36C0A"/>
    </w:rPr>
  </w:style>
  <w:style w:type="character" w:styleId="WW8Num29z0">
    <w:name w:val="WW8Num29z0"/>
    <w:qFormat/>
    <w:rPr>
      <w:rFonts w:ascii="Symbol" w:hAnsi="Symbol" w:cs="Symbol"/>
      <w:b/>
      <w:color w:val="E36C0A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7:00Z</dcterms:created>
  <dc:creator>magina</dc:creator>
  <dc:description/>
  <cp:keywords/>
  <dc:language>en-US</dc:language>
  <cp:lastModifiedBy>SEJER NATHAN</cp:lastModifiedBy>
  <dcterms:modified xsi:type="dcterms:W3CDTF">2016-06-09T14:47:00Z</dcterms:modified>
  <cp:revision>10</cp:revision>
  <dc:subject/>
  <dc:title/>
</cp:coreProperties>
</file>